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lang w:val="fr-FR"/>
        </w:rPr>
      </w:pPr>
      <w:r>
        <w:rPr>
          <w:rFonts w:eastAsia="Times New Roman" w:cs="Times New Roman" w:ascii="Times New Roman" w:hAnsi="Times New Roman"/>
          <w:i/>
          <w:lang w:val="fr-FR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lang w:val="fr-FR"/>
        </w:rPr>
        <w:t>Anexa nr. 3 la Hotărîrea Guvernului nr. 1336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numire angaj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ele de identificare ale angajatorului (adresă completă, CU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ele de contact ale angajatorului (telefon, 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înregistră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 E V E R I N Ţ 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in prezenta se atestă faptul că dl/dn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, posesor/posesoare al B.I./C.I. …………., seria………..,nr.………..,CNP …………………………………, a fost/este angajatul/angajata ……………………………….., în baza actului administrativ de numire nr. ………../contractului individual de muncă, cu normă întreagă/cu timp parţial de …………ore/zi, încheiat pe durată nedeterminată/determinată,respectiv..............înregistrat în registrul general de evidenţă a salariaţilor cu nr. …………../………………, în funcţia/meseria/ocupaţia 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.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ntru exercitarea atribuţiilor stabilite în fişa postului aferentă contractului individual de muncă/actului administrative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, în specialitatea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e durata executarii contractului individual de muncă/raporturilor de serviciu, dl/dna ……………………………………………….. a dobândit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chime în muncă : …</w:t>
      </w:r>
      <w:r>
        <w:rPr>
          <w:rFonts w:cs="Times New Roman" w:ascii="Times New Roman" w:hAnsi="Times New Roman"/>
          <w:sz w:val="24"/>
          <w:szCs w:val="24"/>
          <w:lang w:val="ro-RO"/>
        </w:rPr>
        <w:t>……….ani……….luni……….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chime în specialitatea studiilor </w:t>
      </w:r>
      <w:r>
        <w:rPr>
          <w:rFonts w:cs="Times New Roman" w:ascii="Times New Roman" w:hAnsi="Times New Roman"/>
          <w:sz w:val="24"/>
          <w:szCs w:val="24"/>
        </w:rPr>
        <w:t>: ………….ani ……….luni……….z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 durata executării contractului individual de muncă/raporturilor de serviciu au intervenit următoarele mutaţii(modificarea, suspendarea, încetarea contractului individual de muncă/raporturilor de servici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10"/>
        <w:gridCol w:w="2790"/>
        <w:gridCol w:w="2970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utaţia interveni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nul/luna/ziu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eseria/Funcţia/Ocupaţ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r. şi data actului  pe baza căruia se face înscrierea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În perioada lucrată  a avut…………..zile de absențe nemotivate şi ……………zile de concediu fără plat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perioada lucrată, dlui/dnei…………………………………………………nu i s-a aplicat nicio sancţiune disciplinară/i s-a aplicat sancţiunea disciplinară……………………………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Numele şi prenumele reprezentantului legal al angaja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emnatura reprezentantului legal al angaja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18"/>
          <w:szCs w:val="18"/>
          <w:lang w:val="fr-FR"/>
        </w:rPr>
        <w:t>Prin raportare la Clasificarea ocupațiilor din România și la catele normative care stabilesc func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18"/>
          <w:szCs w:val="18"/>
          <w:lang w:val="fr-FR"/>
        </w:rPr>
        <w:t>Se va indica nevelul de studii (mediu/superior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sectPr>
      <w:type w:val="nextPage"/>
      <w:pgSz w:w="12240" w:h="15840"/>
      <w:pgMar w:left="1417" w:right="141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1:00Z</dcterms:created>
  <dc:creator>Utilizator</dc:creator>
  <dc:description/>
  <dc:language>en-US</dc:language>
  <cp:lastModifiedBy>Monica.Dimitriu</cp:lastModifiedBy>
  <dcterms:modified xsi:type="dcterms:W3CDTF">2025-02-17T09:31:00Z</dcterms:modified>
  <cp:revision>2</cp:revision>
  <dc:subject/>
  <dc:title/>
</cp:coreProperties>
</file>