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ţia Generală Programe şi Relaţii Exter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sa de Proie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 propunerea de cereri de proiecte pentru program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REG Europe 2014 - 2020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REG IVC </w:t>
      </w:r>
      <w:r>
        <w:rPr>
          <w:rFonts w:cs="Arial" w:ascii="Arial" w:hAnsi="Arial"/>
          <w:sz w:val="28"/>
          <w:szCs w:val="28"/>
        </w:rPr>
        <w:t>oferă fina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are pentru cooperarea interregională în întreaga Europă.  Acesta este pus în aplicare prin Fondul European de Dezvoltare Regională (FEDR). 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ctivul general</w:t>
      </w:r>
      <w:r>
        <w:rPr>
          <w:rFonts w:cs="Arial" w:ascii="Arial" w:hAnsi="Arial"/>
          <w:sz w:val="28"/>
          <w:szCs w:val="28"/>
        </w:rPr>
        <w:t xml:space="preserve"> al Programului INTERREG IVC este de a îmbunătă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 eficie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a politicilor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instrumentelor regionale. Un proiect se bazează pe schimbul de experie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ă între parteneri, care sunt în mod ideal, responsabil pentru dezvoltarea politicilor locale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regionale.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eniile de sprijin</w:t>
      </w:r>
      <w:r>
        <w:rPr>
          <w:rFonts w:cs="Arial" w:ascii="Arial" w:hAnsi="Arial"/>
          <w:sz w:val="28"/>
          <w:szCs w:val="28"/>
        </w:rPr>
        <w:t xml:space="preserve"> sunt inovarea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economia bazată pe cunoa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 xml:space="preserve">tere, mediu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prevenirea riscurilor. Astfel, programul î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 xml:space="preserve">i propune să contribuie la modernizarea economică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 xml:space="preserve">i competitivitatea Europei. INTERREG IVC este legată de obiectivele agendele de la Lisabona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Göteborg.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e tipice pentru schimb de experie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ă sunt activită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, cum ar fi ateliere de lucru tematice, seminarii, conferi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e, studii, vizite de studiu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re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ele. Partenerii de proiect să coopereze pentru a identifica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transfera bunele practici. Rezultate posibile ale proiectului includ, de exemplu studii de caz colec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i, recomandări de politici, linii directoare strategice sau planuri de ac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iun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Programul sprijină două tipuri de proiecte </w:t>
      </w:r>
      <w:r>
        <w:rPr>
          <w:rFonts w:cs="Arial" w:ascii="Arial" w:hAnsi="Arial"/>
          <w:sz w:val="28"/>
          <w:szCs w:val="28"/>
        </w:rPr>
        <w:t xml:space="preserve">pentru sprijinirea dezvoltării regionale durabile: </w:t>
      </w:r>
      <w:r>
        <w:rPr>
          <w:rFonts w:cs="Arial" w:ascii="Arial" w:hAnsi="Arial"/>
          <w:b/>
          <w:sz w:val="28"/>
          <w:szCs w:val="28"/>
        </w:rPr>
        <w:t>Proiecte de Ini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rFonts w:cs="Arial" w:ascii="Arial" w:hAnsi="Arial"/>
          <w:b/>
          <w:sz w:val="28"/>
          <w:szCs w:val="28"/>
        </w:rPr>
        <w:t xml:space="preserve">iativă Regională 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rFonts w:cs="Arial" w:ascii="Arial" w:hAnsi="Arial"/>
          <w:b/>
          <w:sz w:val="28"/>
          <w:szCs w:val="28"/>
        </w:rPr>
        <w:t>i Proiecte de Capitalizare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În </w:t>
      </w:r>
      <w:r>
        <w:rPr>
          <w:rFonts w:cs="Arial" w:ascii="Arial" w:hAnsi="Arial"/>
          <w:b/>
          <w:sz w:val="28"/>
          <w:szCs w:val="28"/>
        </w:rPr>
        <w:t>Proiecte de Ini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rFonts w:cs="Arial" w:ascii="Arial" w:hAnsi="Arial"/>
          <w:b/>
          <w:sz w:val="28"/>
          <w:szCs w:val="28"/>
        </w:rPr>
        <w:t>iativă Regională</w:t>
      </w:r>
      <w:r>
        <w:rPr>
          <w:rFonts w:cs="Arial" w:ascii="Arial" w:hAnsi="Arial"/>
          <w:sz w:val="28"/>
          <w:szCs w:val="28"/>
        </w:rPr>
        <w:t xml:space="preserve"> partenerii lucrează împreună pentru a face schimb de experie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ă într-un domeniu de politică de interesul lor. Ei pot alege între trei niveluri de intensitate pentru cooperarea lor. Acestea variază de la simplu la dezvoltarea de re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ele de instrumente de politică sau de stabilire a mini-programe.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</w:t>
      </w:r>
      <w:r>
        <w:rPr>
          <w:rFonts w:cs="Arial" w:ascii="Arial" w:hAnsi="Arial"/>
          <w:b/>
          <w:sz w:val="28"/>
          <w:szCs w:val="28"/>
        </w:rPr>
        <w:t>Proiecte de Capitalizare</w:t>
      </w:r>
      <w:r>
        <w:rPr>
          <w:rFonts w:cs="Arial" w:ascii="Arial" w:hAnsi="Arial"/>
          <w:sz w:val="28"/>
          <w:szCs w:val="28"/>
        </w:rPr>
        <w:t xml:space="preserve"> partenerii să se bazeze pe bunele practici deja identificate. Proiecte de capitalizare sunt înfiin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ate pentru a transfera aceste bune practici în programele principale ale fondurilor structurale ale UE. Acest lucru se face prin elaborarea de planuri de ac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iune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 xml:space="preserve">i să implice factorii de decizie relevant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Limită pentru depunerea aplicaţiilor: 31 iulie, 20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Mai multe informa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nterreg4c.eu/interregeurope/assistance/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GPRE/GZ/1ex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4c.eu/interregeurope/assista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3:00Z</dcterms:created>
  <dc:creator>ADRIANA</dc:creator>
  <dc:description/>
  <cp:keywords/>
  <dc:language>en-US</dc:language>
  <cp:lastModifiedBy>Aurelian CHIRIŢĂ</cp:lastModifiedBy>
  <cp:lastPrinted>2014-07-21T15:46:00Z</cp:lastPrinted>
  <dcterms:modified xsi:type="dcterms:W3CDTF">2015-07-22T12:18:00Z</dcterms:modified>
  <cp:revision>9</cp:revision>
  <dc:subject/>
  <dc:title>CONSILIUL JUDEŢEAN VÂLCEA</dc:title>
</cp:coreProperties>
</file>