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  <w:t xml:space="preserve">      ROM</w:t>
      </w:r>
      <w:r>
        <w:rPr>
          <w:rFonts w:cs="ArialUpR" w:ascii="ArialUpR" w:hAnsi="ArialUpR"/>
          <w:b/>
          <w:sz w:val="28"/>
          <w:lang w:val="ro-RO"/>
        </w:rPr>
        <w:t>ÂNIA</w:t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ro-RO"/>
        </w:rPr>
        <w:t>CONSILIUL JUDE|EAN VÂLCEA</w:t>
      </w:r>
      <w:r>
        <w:rPr>
          <w:rFonts w:cs="ArialUpR" w:ascii="ArialUpR" w:hAnsi="ArialUpR"/>
          <w:b/>
          <w:lang w:val="ro-RO"/>
        </w:rPr>
        <w:t xml:space="preserve">                               </w:t>
      </w:r>
    </w:p>
    <w:p>
      <w:pPr>
        <w:pStyle w:val="Heading2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>Nr.  3280  din 23.05.2003</w:t>
      </w:r>
    </w:p>
    <w:p>
      <w:pPr>
        <w:pStyle w:val="Heading2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EXPUNERE DE MOTIVE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b/>
        </w:rPr>
        <w:t>la proiectul de hot`r[re privind  trecerea unor bunuri din domeniul public al jude\ului V@lcea ]i din administrarea Regiei Autonome Jude\ene de Drumuri ]i Poduri V@lcea, [n domeniul privat al jude\ului V@lcea ]i [n administrarea Regiei Autonome Jude\ene de Drumuri ]i Poduri V@lcea</w:t>
      </w:r>
    </w:p>
    <w:p>
      <w:pPr>
        <w:pStyle w:val="BodyTextIndent2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rPr/>
      </w:pPr>
      <w:r>
        <w:rPr/>
        <w:t>Prin Hot`r@rea Guvernului nr. 1362/2001 privind atestarea domeniului public al jude\ului V@lcea, precum ]i al municipiilor, ora]elor ]i comunelor din jude\ul V@lcea, a fost atestat` apartenen\a la domeniul public al jude\ului V@lcea a unor bunuri afectate activit`\ii de exploatare ]i [ntre\inere a activit`\ii de drumuri jude\ene ; bunurile respective , [mpreun` cu drumurile , lucr`rile de art`, amenaj`rile ]i accesoriile aferente ,au fost date prin hot`r@rea Consiliului Jude\ean    nr. 106/22.12.2000 , [n administrarea Regiei Autonome Jude\ene de Drumuri ]i Poduri V@lce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Prin adresa nr. 1334 din 16.05.2003, Regia Autonom` Jude\ean` de Drumuri ]i Poduri V@lcea solicit` trecerea unor bunuri din domeniul public al jude\ului V@lcea ]i din administrarea Regiei Autonome Jude\ene de Drumuri ]i Poduri V@lcea, [n domeniul privat al jude\ului V@lcea ]i [n administrarea Regiei Autonome Jude\ene de Drumuri ]i Poduri V@lce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{n sus\inerea solicit`rii , s-a argumentat c` bunurile respective particip` la activit`\i economice ,  care nu sunt afectate  exclusiv unei utilit`\i publice sau serviciu public,  fiind utilizate ]i pentru realizarea unor lucr`ri solicitate de al\i agen\i economici  ]i persoane fizice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{ntruc@t ]i [n prezent se execut` lucr`ri pentru ter\i [ntr-o pondere de 10-20 % din volumul activit`\ii Regiei , se urm`re]te degrevarea bugetului jude\ului prin atragerea de lucr`ri finan\ate de al\i investitori , [n vederea realiz`rii obiectivelor cuprinse [n strategia de dezvoltare economic` a jude\ului V@lcea. 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ceste bunuri sunt  prezentate [n anex` ]i sunt de natura unor cl`diri(sediu, baz` de produc\ie) , terenuri, construc\ii speciale (sta\ie de asfalt ]i sta\ie de emulsie) 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v@nd [n vedere cele prezentate mai sus, [n temeiul prevederilor art. 10 alin.(2) coroborat cu art. 12 alin.(1) din Legea nr. 213/1998 privind proprietatea public` ]i regimul juridic al acesteia,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trecerea din domeniul public al unit`\ii administrativ-teritoriale [n domeniul privat  al acesteia se face prin hot`r@re a Consiliului Jude\ean  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{n conformitate cu prevederile art. 125 alin.(1) din Legea nr. 215/2001 a administra\iei publice locale, Consiliul Jude\ean hot`r@nd  modalitatea de folosire a acestor bunuri, se propune darea [n administrare a bunurilor  men\ionate [n anex`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>Totodat`  se propune s` se men\in` condi\iile privind administrarea bunurilor respective , formulate [n Hot`r@rea Consiliului Jude\ean V@lcea nr. 106 /22.12.2000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>Ca urmare, supunem adopt`rii Consiliului Jude\ean V@lcea proiectul de hot`r@re privind  trecerea bunurilor  prev`zute [n anex`, din domeniul public al jude\ului V@lcea ]i din administrarea Regiei Autonome Jude\ene de Drumuri ]i Poduri V@lcea, [n domeniul privat al jude\ului V@lcea ]i [n administrarea Regiei Autonome Jude\ene de Drumuri ]i Poduri V@lcea , [n condi\iile  de administrare reglementate prin Hot`r@rea  Consiliului Jude\ean V@lcea nr. 106 /22.12.2000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</w:t>
      </w:r>
      <w:r>
        <w:rPr>
          <w:rFonts w:cs="ArialUpR" w:ascii="ArialUpR" w:hAnsi="ArialUpR"/>
          <w:sz w:val="28"/>
        </w:rPr>
        <w:t>PRE}EDINTE 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Iulian Com`nescu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SILIUL JUDE|EAN V^LCEA                              DE ACORD: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Direc\ia General` Urbanism, Lucr`ri </w:t>
      </w:r>
    </w:p>
    <w:p>
      <w:pPr>
        <w:pStyle w:val="BodyText3"/>
        <w:rPr/>
      </w:pPr>
      <w:r>
        <w:rPr>
          <w:lang w:val="ro-RO"/>
        </w:rPr>
        <w:t xml:space="preserve">Publice, Amenajarea Teritoriului </w:t>
      </w:r>
      <w:r>
        <w:rPr/>
        <w:t xml:space="preserve">                     VICEPRE}EDINTE,</w:t>
      </w:r>
    </w:p>
    <w:p>
      <w:pPr>
        <w:pStyle w:val="BodyText3"/>
        <w:rPr/>
      </w:pPr>
      <w:r>
        <w:rPr>
          <w:rFonts w:eastAsia="ArialUpR"/>
        </w:rPr>
        <w:t xml:space="preserve"> </w:t>
      </w:r>
      <w:r>
        <w:rPr/>
        <w:t>Nr. 3281  din  23.05.2003                                        Petre St`v`roiu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 DE  SPECIALITATE</w:t>
      </w:r>
    </w:p>
    <w:p>
      <w:pPr>
        <w:pStyle w:val="TextBody"/>
        <w:rPr>
          <w:rFonts w:ascii="ArialUpR" w:hAnsi="ArialUpR" w:cs="ArialUpR"/>
          <w:b/>
          <w:b/>
          <w:u w:val="none"/>
        </w:rPr>
      </w:pPr>
      <w:r>
        <w:rPr>
          <w:rFonts w:cs="ArialUpR" w:ascii="ArialUpR" w:hAnsi="ArialUpR"/>
          <w:b/>
          <w:u w:val="none"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b/>
        </w:rPr>
        <w:t>la proiectul de hot`r[re privind  trecerea unor bunuri din domeniul public al jude\ului V@lcea ]i din administrarea Regiei Autonome Jude\ene de Drumuri ]i Poduri V@lcea, [n domeniul privat al jude\ului V@lcea ]i [n administrarea Regiei Autonome Jude\ene de Drumuri ]i Poduri V@lcea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Prin proiectul de hot`r@re al`turat, se propune aprobarea trecerii unor bunuri din domeniul public al jude\ului V@lcea ]i din administrarea Regiei Autonome Jude\ene de Drumuri ]i Poduri V@lcea, [n domeniul privat al jude\ului V@lcea ]i [n administrarea Regiei Autonome Jude\ene de Drumuri ]i Poduri V@lcea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opunerea de trecere  a bunurilor prev`zute [n anex`, din domeniul public al jude\ului V@lcea ]i din administrarea Regiei Autonome Jude\ene de Drumuri ]i Poduri V@lcea, [n domeniul privat al jude\ului V@lcea ]i [n administrarea Regiei Autonome Jude\ene de Drumuri ]i Poduri V@lcea, este [n conformitate cu prevederile art. 10 alin.(2) ]i ale art. 12 alin.(1) din Legea nr. 213/1998 privind proprietatea public` ]i regimul juridic al acesteia coroborate cu  art. 125 alin.(1) din Legea nr. 215/2001 a administra\iei publice locale.</w:t>
      </w:r>
    </w:p>
    <w:p>
      <w:pPr>
        <w:pStyle w:val="TextBody"/>
        <w:rPr>
          <w:b/>
          <w:b/>
        </w:rPr>
      </w:pPr>
      <w:r>
        <w:rPr>
          <w:rFonts w:eastAsia="TimesRomanR"/>
        </w:rPr>
        <w:t xml:space="preserve">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</w:t>
      </w:r>
      <w:r>
        <w:rPr>
          <w:rFonts w:cs="ArialUpR" w:ascii="ArialUpR" w:hAnsi="ArialUpR"/>
          <w:b/>
          <w:sz w:val="28"/>
        </w:rPr>
        <w:t>DIRECTOR GENERAL ADJ.,                            }EF SERVICIU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</w:t>
      </w:r>
      <w:r>
        <w:rPr>
          <w:rFonts w:cs="ArialUpR" w:ascii="ArialUpR" w:hAnsi="ArialUpR"/>
          <w:b/>
          <w:sz w:val="28"/>
        </w:rPr>
        <w:t xml:space="preserve">Carmen Alexandrescu    </w:t>
        <w:tab/>
        <w:tab/>
        <w:t xml:space="preserve">             Nicu]or P`u]esc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ED. AC/AC</w:t>
      </w:r>
    </w:p>
    <w:p>
      <w:pPr>
        <w:pStyle w:val="Heading3"/>
        <w:ind w:firstLine="720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Heading3"/>
        <w:ind w:firstLine="720"/>
        <w:rPr/>
      </w:pPr>
      <w:r>
        <w:rPr>
          <w:rFonts w:eastAsia="ArialUpR"/>
        </w:rPr>
        <w:t xml:space="preserve">     </w:t>
      </w:r>
      <w:r>
        <w:rPr/>
        <w:t>ROMÂNIA</w:t>
      </w:r>
    </w:p>
    <w:p>
      <w:pPr>
        <w:pStyle w:val="Heading4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b/>
        </w:rPr>
        <w:t>Privind: privind  trecerea unor bunuri din domeniul public al jude\ului V@lcea ]i din administrarea Regiei Autonome Jude\ene de Drumuri ]i Poduri V@lcea, [n domeniul privat al jude\ului V@lcea ]i [n administrarea Regiei Autonome Jude\ene de Drumuri ]i Poduri V@lcea</w:t>
      </w:r>
    </w:p>
    <w:p>
      <w:pPr>
        <w:pStyle w:val="Normal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TextBody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</w:t>
      </w:r>
      <w:r>
        <w:rPr>
          <w:rFonts w:cs="ArialUpR" w:ascii="ArialUpR" w:hAnsi="ArialUpR"/>
          <w:lang w:val="ro-RO"/>
        </w:rPr>
        <w:t>Consiliul Jude\ean Vâlcea, întrunit în ]edin\a din data de ......................2003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>Având în vedere expunerea de motive înregistrat` la nr. 3280 din 23.05.2003, privind trecerea unor bunuri din domeniul public al jude\ului V@lcea ]i din administrarea Regiei Autonome Jude\ene de Drumuri ]i Poduri V@lcea, [n domeniul privat al jude\ului V@lcea ]i [n administrarea Regiei Autonome Jude\ene de Drumuri ]i Poduri V@lcea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 w:val="28"/>
        </w:rPr>
        <w:t>Luând în considerare raportul de specialitate al Direc\iei Generale Lucr</w:t>
      </w:r>
      <w:r>
        <w:rPr>
          <w:rFonts w:cs="ArialUpR" w:ascii="ArialUpR" w:hAnsi="ArialUpR"/>
          <w:sz w:val="28"/>
          <w:lang w:val="ro-RO"/>
        </w:rPr>
        <w:t>`ri Publice</w:t>
      </w:r>
      <w:r>
        <w:rPr>
          <w:rFonts w:cs="ArialUpR" w:ascii="ArialUpR" w:hAnsi="ArialUpR"/>
          <w:sz w:val="28"/>
        </w:rPr>
        <w:t>, Urbanism, Amenajarea Teritoriului, înregistrat la nr.3281din 23.05.2003 ]i avizele comisiilor de specialitate 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În conformitate cu prevederile art. 10 alin.(2) ]i ale art. 12 alin.(1) din Legea nr. 213/1998 privind proprietatea public` ]i regimul juridic al acesteia, precum ]i ale art. 125 alin.(1) din Legea nr. 215/2001 a administra\iei publice locale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 w:val="28"/>
        </w:rPr>
        <w:t>În temeiul art. 109 din Legea administra\iei publice locale, nr. 215/2001, cu modific`rile ]i complet`rile ulterioare,</w:t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rt. 1 : Se aprob` trecerea unor bunuri din domeniul public al jude\ului V@lcea ]i din administrarea Regiei Autonome Jude\ene de Drumuri ]i Poduri V@lcea, [n domeniul privat al jude\ului V@lcea ]i [n administrarea Regiei Autonome Jude\ene de Drumuri ]i Poduri V@lcea, potrivit anexei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ro-RO"/>
        </w:rPr>
        <w:t xml:space="preserve">Art. 2. Secretarul General al Jude\ului Vâlcea, prin Biroul Cancelarie, va comunica prezenta hot`râre direc\iilor de specialitate din cadrul aparatului propriu al Consiliului Jude\ean Valcea ]i Regiei Autonome Jude\ene de Drumuri ]i Poduri V@lcea </w:t>
      </w:r>
      <w:r>
        <w:rPr>
          <w:rFonts w:cs="ArialUpR" w:ascii="ArialUpR" w:hAnsi="ArialUpR"/>
        </w:rPr>
        <w:t>, în vederea aducerii la [ndeplinire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 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hanging="0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hanging="0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</w:r>
    </w:p>
    <w:p>
      <w:pPr>
        <w:pStyle w:val="Normal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right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</w:r>
      <w:r>
        <w:rPr>
          <w:rFonts w:cs="ArialUpR" w:ascii="ArialUpR" w:hAnsi="ArialUpR"/>
          <w:sz w:val="24"/>
        </w:rPr>
        <w:t xml:space="preserve">  </w:t>
      </w:r>
      <w:r>
        <w:rPr>
          <w:rFonts w:cs="ArialUpR" w:ascii="ArialUpR" w:hAnsi="ArialUpR"/>
          <w:b/>
          <w:sz w:val="28"/>
        </w:rPr>
        <w:t xml:space="preserve">  CONTRASEMNEAZ~: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</w:t>
      </w:r>
    </w:p>
    <w:p>
      <w:pPr>
        <w:pStyle w:val="Heading5"/>
        <w:rPr/>
      </w:pPr>
      <w:r>
        <w:rPr>
          <w:rFonts w:eastAsia="ArialUpR"/>
        </w:rPr>
        <w:t xml:space="preserve">                                                                            </w:t>
      </w:r>
      <w:r>
        <w:rPr/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______ din______________2003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ArialUpR"/>
        </w:rPr>
        <w:t xml:space="preserve">   </w:t>
      </w:r>
      <w:r>
        <w:rPr/>
        <w:t>ROMÂNIA</w:t>
      </w:r>
    </w:p>
    <w:p>
      <w:pPr>
        <w:pStyle w:val="Heading4"/>
        <w:rPr/>
      </w:pPr>
      <w:r>
        <w:rPr>
          <w:lang w:val="ro-RO"/>
        </w:rPr>
        <w:t>CONSILIUL JUDE|EAN VÂLCEA</w:t>
      </w:r>
      <w:r>
        <w:rPr>
          <w:rFonts w:cs="TimesRomanR" w:ascii="TimesRomanR" w:hAnsi="TimesRomanR"/>
          <w:lang w:val="ro-RO"/>
        </w:rPr>
        <w:tab/>
        <w:tab/>
        <w:t xml:space="preserve">                      PROIECT</w:t>
      </w:r>
    </w:p>
    <w:p>
      <w:pPr>
        <w:pStyle w:val="Heading4"/>
        <w:rPr>
          <w:rFonts w:ascii="TimesRomanR" w:hAnsi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        </w:t>
      </w:r>
      <w:r>
        <w:rPr>
          <w:rFonts w:cs="TimesRomanR" w:ascii="TimesRomanR" w:hAnsi="TimesRomanR"/>
          <w:lang w:val="ro-RO"/>
        </w:rPr>
        <w:tab/>
        <w:t xml:space="preserve">     </w:t>
      </w:r>
    </w:p>
    <w:p>
      <w:pPr>
        <w:pStyle w:val="Normal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b/>
        </w:rPr>
        <w:t>Privind: privind  trecerea unor bunuri din domeniul public al jude\ului V@lcea ]i din administrarea Regiei Autonome Jude\ene de Drumuri ]i Poduri V@lcea, [n domeniul privat al jude\ului V@lcea ]i [n administrarea Regiei Autonome Jude\ene de Drumuri ]i Poduri V@lcea</w:t>
      </w:r>
    </w:p>
    <w:p>
      <w:pPr>
        <w:pStyle w:val="Normal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TextBody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>Consiliul Jude\ean Vâlcea, întrunit în ]edin\a din data de ........................2003;</w:t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vând în vedere expunerea de motive înregistrat` la nr.            3280 din 23.05.2003, privind trecerea unor bunuri din domeniul public al jude\ului V@lcea ]i din administrarea Regiei Autonome Jude\ene de Drumuri ]i Poduri V@lcea, [n domeniul privat al jude\ului V@lcea ]i [n administrarea Regiei Autonome Jude\ene de Drumuri ]i Poduri V@lcea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 w:val="28"/>
        </w:rPr>
        <w:t>Luând în considerare raportul de specialitate al Direc\iei Generale Lucr</w:t>
      </w:r>
      <w:r>
        <w:rPr>
          <w:rFonts w:cs="ArialUpR" w:ascii="ArialUpR" w:hAnsi="ArialUpR"/>
          <w:sz w:val="28"/>
          <w:lang w:val="ro-RO"/>
        </w:rPr>
        <w:t>`ri Publice</w:t>
      </w:r>
      <w:r>
        <w:rPr>
          <w:rFonts w:cs="ArialUpR" w:ascii="ArialUpR" w:hAnsi="ArialUpR"/>
          <w:sz w:val="28"/>
        </w:rPr>
        <w:t>, Urbanism, Amenajarea Teritoriului, înregistrat la nr. 3281 din 23.05.2003 ]i avizele comisiilor de specialitate 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În conformitate cu prevederile art. 10 alin.(2) ]i ale art. 12 alin.(1) din Legea nr. 213/1998 privind proprietatea public` ]i regimul juridic al acesteia, precum ]i ale art. 125 alin.(1) din Legea nr. 215/2001 a administra\iei publice locale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 w:val="28"/>
        </w:rPr>
        <w:t>În temeiul art. 109 din Legea administra\iei publice locale, nr. 215/2001, cu modific`rile ]i complet`rile ulterioare,</w:t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rt. 1: Se aprob`  trecerea unor bunuri din domeniul public al jude\ului V@lcea ]i din administrarea Regiei Autonome Jude\ene de Drumuri ]i Poduri V@lcea, [n domeniul privat al jude\ului V@lcea ]i [n administrarea Regiei Autonome Jude\ene de Drumuri ]i Poduri V@lcea, potrivit anexei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ro-RO"/>
        </w:rPr>
        <w:t xml:space="preserve">Art. 2. Secretarul General al Jude\ului Vâlcea, prin Biroul Cancelarie, va comunica prezenta hot`râre direc\iilor de specialitate din cadrul aparatului propriu al Consiliului Jude\ean Valcea </w:t>
      </w:r>
      <w:r>
        <w:rPr>
          <w:rFonts w:cs="ArialUpR" w:ascii="ArialUpR" w:hAnsi="ArialUpR"/>
        </w:rPr>
        <w:t>]i Regiei Autonome Jude\ene de Drumuri ]i Poduri V@lcea , în vederea aducerii la [ndeplinire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 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2160"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left="2160"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      AVIZAT: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</w:t>
      </w:r>
      <w:r>
        <w:rPr>
          <w:rFonts w:cs="ArialUpR" w:ascii="ArialUpR" w:hAnsi="ArialUpR"/>
          <w:b/>
          <w:sz w:val="28"/>
        </w:rPr>
        <w:tab/>
        <w:tab/>
        <w:tab/>
        <w:t xml:space="preserve">             SECRETAR GENERAL,</w:t>
      </w:r>
    </w:p>
    <w:p>
      <w:pPr>
        <w:pStyle w:val="Heading4"/>
        <w:ind w:left="5040" w:hanging="0"/>
        <w:rPr/>
      </w:pPr>
      <w:r>
        <w:rPr/>
        <w:tab/>
        <w:tab/>
        <w:tab/>
        <w:tab/>
        <w:tab/>
        <w:tab/>
        <w:t xml:space="preserve">                               </w:t>
        <w:tab/>
        <w:t xml:space="preserve">              </w:t>
      </w:r>
    </w:p>
    <w:p>
      <w:pPr>
        <w:pStyle w:val="Heading4"/>
        <w:ind w:left="5040" w:hanging="0"/>
        <w:rPr/>
      </w:pPr>
      <w:r>
        <w:rPr>
          <w:rFonts w:eastAsia="ArialUpR"/>
        </w:rPr>
        <w:t xml:space="preserve">       </w:t>
      </w:r>
      <w:r>
        <w:rPr/>
        <w:t>Constantin Dirinea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 xml:space="preserve">    </w:t>
      </w:r>
    </w:p>
    <w:p>
      <w:pPr>
        <w:pStyle w:val="Normal"/>
        <w:ind w:left="5529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eastAsia="ArialUpR" w:cs="ArialUpR" w:ascii="ArialUpR" w:hAnsi="ArialUpR"/>
          <w:b/>
          <w:sz w:val="28"/>
        </w:rPr>
        <w:t xml:space="preserve">             </w:t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</w:t>
      </w:r>
      <w:r>
        <w:rPr>
          <w:rFonts w:cs="ArialUpR" w:ascii="ArialUpR" w:hAnsi="ArialUpR"/>
          <w:b/>
          <w:sz w:val="28"/>
        </w:rPr>
        <w:t>AVIZAT:</w:t>
      </w:r>
    </w:p>
    <w:p>
      <w:pPr>
        <w:pStyle w:val="Normal"/>
        <w:ind w:left="1440" w:right="-993"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</w:t>
      </w:r>
      <w:r>
        <w:rPr>
          <w:rFonts w:cs="ArialUpR" w:ascii="ArialUpR" w:hAnsi="ArialUpR"/>
          <w:b/>
          <w:sz w:val="28"/>
        </w:rPr>
        <w:tab/>
        <w:tab/>
        <w:t xml:space="preserve">       }EF SERVICIU             </w:t>
        <w:tab/>
        <w:tab/>
        <w:tab/>
        <w:tab/>
        <w:t xml:space="preserve">                   JURIDIC, CONTENCIOS,</w:t>
      </w:r>
    </w:p>
    <w:p>
      <w:pPr>
        <w:pStyle w:val="Normal"/>
        <w:ind w:left="1440" w:right="-993"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</w:t>
      </w:r>
      <w:r>
        <w:rPr>
          <w:rFonts w:cs="ArialUpR" w:ascii="ArialUpR" w:hAnsi="ArialUpR"/>
          <w:b/>
          <w:sz w:val="28"/>
        </w:rPr>
        <w:t>CONTROL, COORDONARE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</w:t>
      </w:r>
      <w:r>
        <w:rPr>
          <w:rFonts w:cs="ArialUpR" w:ascii="ArialUpR" w:hAnsi="ArialUpR"/>
          <w:b/>
          <w:sz w:val="28"/>
        </w:rPr>
        <w:t>Daniella Moroianu</w:t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</w:rPr>
        <w:t>Rm. Vâlcea</w:t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........ din ...........2003</w:t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left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>ANEXA I la Hot`r@rea Consiliului Jude\ean V@lcea nr.       din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ista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b/>
        </w:rPr>
        <w:t>bunurilor care trec din domeniul public al jude\ului V@lcea ]i din administrarea Regiei Autonome Jude\ene de Drumuri ]i Poduri V@lcea, [n domeniul privat al jude\ului V@lcea ]i [n administrarea Regiei Autonome Jude\ene de Drumuri ]i Poduri V@lcea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2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eastAsia="ArialUpR" w:cs="ArialUpR"/>
                <w:sz w:val="24"/>
              </w:rPr>
            </w:pPr>
            <w:r>
              <w:rPr>
                <w:rFonts w:eastAsia="ArialUpR" w:cs="ArialUpR" w:ascii="ArialUpR" w:hAnsi="ArialUpR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eastAsia="ArialUpR" w:cs="ArialUpR" w:ascii="ArialUpR" w:hAnsi="ArialUpR"/>
                <w:sz w:val="24"/>
              </w:rPr>
              <w:t xml:space="preserve">       </w:t>
            </w:r>
            <w:r>
              <w:rPr>
                <w:rFonts w:cs="ArialUpR" w:ascii="ArialUpR" w:hAnsi="ArialUpR"/>
                <w:sz w:val="24"/>
              </w:rPr>
              <w:t>Denumirea bun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eastAsia="ArialUpR" w:cs="ArialUpR" w:ascii="ArialUpR" w:hAnsi="ArialUpR"/>
                <w:sz w:val="24"/>
              </w:rPr>
              <w:t xml:space="preserve"> </w:t>
            </w:r>
            <w:r>
              <w:rPr>
                <w:rFonts w:cs="ArialUpR" w:ascii="ArialUpR" w:hAnsi="ArialUpR"/>
                <w:sz w:val="24"/>
              </w:rPr>
              <w:t xml:space="preserve">Valoarea de    </w:t>
            </w:r>
          </w:p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eastAsia="ArialUpR" w:cs="ArialUpR" w:ascii="ArialUpR" w:hAnsi="ArialUpR"/>
                <w:sz w:val="24"/>
              </w:rPr>
              <w:t xml:space="preserve">     </w:t>
            </w:r>
            <w:r>
              <w:rPr>
                <w:rFonts w:cs="ArialUpR" w:ascii="ArialUpR" w:hAnsi="ArialUpR"/>
                <w:sz w:val="24"/>
              </w:rPr>
              <w:t>invent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i\ia din inventarul bunurilor care apar\in domeniului public al jude\ului, aprobat prin HG 1362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 xml:space="preserve">Teren strada Gib Mih`escu </w:t>
            </w:r>
          </w:p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Rm. V@l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8278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.37 la Anexa 1/Sec\.I din HG 1362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ediu administrativ RAJDP</w:t>
            </w:r>
          </w:p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trada Gib Mih`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722470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.682, cod 1.6.4 dinAnexa 1/Sec\. I a HG 1362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Baza produc\ie Troi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016074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.61, cod 1.1.1 din Anexa 1/Sec\.I a HG 1362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ta\ie MARINI L`de]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663591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.60, cod 2.20.6 din Anexa 1/Sec\ II a HG 1362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ta\ie Emulsie T`t`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80374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oz.59, cod 2.20.6 dinAnexa 1/Sec\. II a HG 1362/2001</w:t>
            </w:r>
          </w:p>
        </w:tc>
      </w:tr>
    </w:tbl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50:00Z</dcterms:created>
  <dc:creator>Pausescu Nicusor</dc:creator>
  <dc:description/>
  <dc:language>en-US</dc:language>
  <cp:lastModifiedBy>Emanuel</cp:lastModifiedBy>
  <cp:lastPrinted>2003-05-26T12:43:00Z</cp:lastPrinted>
  <dcterms:modified xsi:type="dcterms:W3CDTF">2003-05-26T19:47:00Z</dcterms:modified>
  <cp:revision>24</cp:revision>
  <dc:subject/>
  <dc:title/>
</cp:coreProperties>
</file>