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      </w:t>
      </w:r>
      <w:r>
        <w:rPr/>
        <w:t>R O M ^ N I 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ILIUL JUDE|EAN V^LCEA                                         PROIECT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tabilirea tarifelor suplimentare de utiliza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murilor jude\ene aplicabile transporturilor efectu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vehicule [nmatriculate [n Rom@nia, care dep`]esc masa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total`  maxim` admis`, masa maxim` admis` pe osie ]i/ sau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dimensiunile maxime de gabarit admise [n circula\ie pe drumuril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jude\ene aflate [n administrarea Consiliului Jude\ean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.................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6661 din 23.10.2003, privind stabilirea tarifelor suplimentare de utilizare a drumurilor jude\ene aplicabile transporturilor efectuate cu vehicule [nmatriculate [n Rom@nia, care dep`]esc masa  total`  maxim` admis`, masa maxim` admis` pe osie ]i/ sau  dimensiunile maxime de gabarit admise [n circula\ie pe drumurile  jude\ene aflate [n administrarea Consiliului Jude\ean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 Economice, [nregistrat la nr.6662 din 23.10.2003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V`z@nd avizul Ministerului Transporturilor, Construc\iilor ]i Turismului, transmis cu adresa nr.43/2261 din 15.10.2003;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dispozi\iile art. 41 alin.(3) lit.”b” ]i alin.(4) din Ordonan\a Guvernului nr.43/1997 privind regimul drumurilor, aprobat` prin Legea nr.82/1998, cu  modific`rile ]i complet`rile ulterioare, ]i art.104 alin.(1) lit.”e”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:</w:t>
      </w:r>
      <w:r>
        <w:rPr/>
        <w:t xml:space="preserve"> Se aprob` tarifele suplimentare de utilizare a drumurilor jude\ene aplicabile transporturilor efectuate cu vehicule [nmatriculate [n Rom@nia, care dep`]esc masa total` maxim` admis`, masa maxim` admis` pe osie ]i/ sau dimensiunile maxime de gabarit admise [n circula\ie pe drumurile jude\ene aflate [n administrarea Consiliului Jude\ean V@lcea, prev`zute [n Anexa care face parte integrant` din prezenta hot`r@re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Tarifele stabilite [n EURO se vor calcula de Direc\ia Tehnic` [n func\ie de cursul leu/ EURO, [n momentul solicit`rii avizului prealabil ]i/ sau autoriza\iei speciale de transpor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:</w:t>
      </w:r>
      <w:r>
        <w:rPr/>
        <w:t xml:space="preserve"> Se excepteaz` de la plata tarifelor stabilite potrivit Art.1 autovehiculele care apar\in Corpului Pompierilor Militari, serviciilor publice de pompieri ]i administratorului drumului publi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4</w:t>
      </w:r>
      <w:r>
        <w:rPr/>
        <w:t>: Pe data prezentei hot`r@ri []i [nceteaz` aplicabilitatea Hot`r@rea Consiliului Jude\ean V@lcea nr.14 din 31.03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5:</w:t>
      </w:r>
      <w:r>
        <w:rPr/>
        <w:t xml:space="preserve">  Secretarul General al Jude\ului V@lcea va comunica, prin Compartimentul Cancelarie, prezenta hot`r@re direc\iilor de specialitate din cadrul aparatului propriu al Consiliului Jude\ean V@lcea ]i Regiei Autonome Jude\ene de Drumuri ]i Poduri V@lcea, [n vederea aducerii la [ndeplinire a prevederilor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art.110 coroborate cu art.46 alin.(3)  din Legea administra\iei publice locale nr.215/2001, cu modific`rile ]i complet`rile ulterioa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ArialUpR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</w:t>
      </w:r>
      <w:r>
        <w:rPr>
          <w:b/>
        </w:rPr>
        <w:t>Iulian Com`n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A V I Z A T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       </w:t>
      </w:r>
      <w:r>
        <w:rPr>
          <w:b/>
        </w:rPr>
        <w:t xml:space="preserve">SECRETAR GENERAL,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 xml:space="preserve">          </w:t>
        <w:tab/>
        <w:t xml:space="preserve">A V I Z A T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</w:t>
      </w:r>
      <w:r>
        <w:rPr/>
        <w:t>BIROUL JURIDIC, CONTENCIOS,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</w:t>
      </w:r>
      <w:r>
        <w:rPr/>
        <w:t>COORDONARE, CONTR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</w:t>
      </w:r>
      <w:r>
        <w:rPr>
          <w:b/>
        </w:rPr>
        <w:t>Daniela Moroianu</w:t>
      </w:r>
      <w:r>
        <w:rPr/>
        <w:t xml:space="preserve">   </w:t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__ din__________2003</w:t>
      </w:r>
    </w:p>
    <w:p>
      <w:pPr>
        <w:pStyle w:val="Normal"/>
        <w:rPr/>
      </w:pPr>
      <w:r>
        <w:rPr/>
        <w:t xml:space="preserve">CD/CDE                           </w:t>
      </w:r>
    </w:p>
    <w:p>
      <w:pPr>
        <w:pStyle w:val="Normal"/>
        <w:rPr/>
      </w:pPr>
      <w:r>
        <w:rPr>
          <w:rFonts w:eastAsia="ArialUpR"/>
        </w:rPr>
        <w:t xml:space="preserve">                 </w:t>
      </w:r>
      <w:r>
        <w:rPr/>
        <w:t>R O M ^ N I 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NSILIUL JUDE|EAN V^LCEA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tabilirea tarifelor suplimentare de utiliza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murilor jude\ene aplicabile transporturilor efectu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vehicule [nmatriculate [n Rom@nia, care dep`]esc masa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total`  maxim` admis`, masa maxim` admis` pe osie ]i/ sau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dimensiunile maxime de gabarit admise [n circula\ie pe drumuril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jude\ene aflate [n administrarea Consiliului Jude\ean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.................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6661 din 23.10.2003, privind stabilirea tarifelor suplimentare de utilizare a drumurilor jude\ene aplicabile transporturilor efectuate cu vehicule [nmatriculate [n Rom@nia, care dep`]esc masa  total`  maxim` admis`, masa maxim` admis` pe osie ]i/ sau  dimensiunile maxime de gabarit admise [n circula\ie pe drumurile  jude\ene aflate [n administrarea Consiliului Jude\ean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 Economice, [nregistrat la nr.6662 din 23.10.2003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V`z@nd avizul Ministerului Transporturilor, Construc\iilor ]i Turismului, transmis cu adresa nr.43/2261 din 15.10.2003;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dispozi\iile art. 41 alin.(3) lit.”b” ]i alin.(4) din Ordonan\a Guvernului nr.43/1997 privind regimul drumurilor, aprobat` prin Legea nr.82/1998, cu  modific`rile ]i complet`rile ulterioare, ]i art.104 alin.(1) lit.”e”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:</w:t>
      </w:r>
      <w:r>
        <w:rPr/>
        <w:t xml:space="preserve"> Se aprob` tarifele suplimentare de utilizare a drumurilor jude\ene aplicabile transporturilor efectuate cu vehicule [nmatriculate [n Rom@nia, care dep`]esc masa total` maxim` admis`, masa maxim` admis` pe osie ]i/ sau dimensiunile maxime de gabarit admise [n circula\ie pe drumurile jude\ene aflate [n administrarea Consiliului Jude\ean V@lcea, prev`zute [n Anexa care face parte integrant` din prezenta hot`r@re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Tarifele stabilite [n EURO se vor calcula de Direc\ia Tehnic` [n func\ie de cursul leu/ EURO, [n momentul solicit`rii avizului prealabil ]i/ sau autoriza\iei speciale de transpor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:</w:t>
      </w:r>
      <w:r>
        <w:rPr/>
        <w:t xml:space="preserve"> Se excepteaz` de la plata tarifelor stabilite potrivit Art.1 autovehiculele care apar\in Corpului Pompierilor Militari, serviciilor publice de pompieri ]i administratorului drumului publi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4</w:t>
      </w:r>
      <w:r>
        <w:rPr/>
        <w:t>: Pe data prezentei hot`r@ri []i [nceteaz` aplicabilitatea Hot`r@rea Consiliului Jude\ean V@lcea nr.14 din 31.03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5:</w:t>
      </w:r>
      <w:r>
        <w:rPr/>
        <w:t xml:space="preserve">  Secretarul General al Jude\ului V@lcea va comunica, prin Compartimentul Cancelarie, prezenta hot`r@re direc\iilor de specialitate din cadrul aparatului propriu al Consiliului Jude\ean V@lcea ]i Regiei Autonome Jude\ene de Drumuri ]i Poduri V@lcea, [n vederea aducerii la [ndeplinire a prevederilor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art.110 coroborate cu art.46 alin.(3)  din Legea administra\iei publice locale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Iulian Com`n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CONTRASEMNEAZ~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ab/>
        <w:tab/>
        <w:t xml:space="preserve">                      </w:t>
      </w:r>
      <w:r>
        <w:rPr>
          <w:b/>
        </w:rPr>
        <w:t xml:space="preserve">SECRETAR GENERAL,                                            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/CDE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6663 din 23.10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stabilirea tarifelor suplimentar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de utilizare a drumurilor jude\ene aplicabile transporturilor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efectuate cu vehicule  [nmatriculate [n Rom@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e dep`]esc masa total` maxim` admis`, masa maxim`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s` pe osie ]i/ sau dimensiunile maxi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gabarit admise [n circula\ie pe drumurile jude\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late [n administrarea 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sz w:val="28"/>
        </w:rPr>
      </w:pPr>
      <w:r>
        <w:rPr>
          <w:sz w:val="28"/>
        </w:rPr>
        <w:t>- Se constat` c` proiectul este conform cu dispozi\iile art. 41 alin.(3) lit.”b” ]i alin.(4) din Ordonan\a Guvernului nr.43/1997 privind regimul drumurilor, aprobat` prin Legea nr.82/1998, cu  modific`rile ]i complet`rile ulterioare, ]i art.104 alin.(1) lit.”e”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  <w:tab/>
        <w:t>- Se avizeaz` pentru legalitate ]i se propune adoptarea proiectului de c`tre Consiliul Jude\ean V@lcea, [n forma prezentat`, [n temeiul art.109 din Legea administra\iei publice locale, nr.215/2001, cu modific`rile ]i complet`rile ulterioare, cu respectarea prevederilor art.110 coroborate cu art.46(3)  din aceea]i 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IRECTOR EXECUTIV,     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,</w:t>
      </w:r>
    </w:p>
    <w:p>
      <w:pPr>
        <w:pStyle w:val="Heading3"/>
        <w:rPr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CONTROL,</w:t>
      </w:r>
    </w:p>
    <w:p>
      <w:pPr>
        <w:pStyle w:val="Heading4"/>
        <w:ind w:firstLine="720"/>
        <w:rPr/>
      </w:pPr>
      <w:r>
        <w:rPr>
          <w:rFonts w:eastAsia="ArialUpR"/>
        </w:rPr>
        <w:t xml:space="preserve">         </w:t>
      </w:r>
      <w:r>
        <w:rPr/>
        <w:t>Ion Manolea                                                         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/CDE</w:t>
      </w:r>
    </w:p>
    <w:p>
      <w:pPr>
        <w:pStyle w:val="Normal"/>
        <w:jc w:val="both"/>
        <w:rPr/>
      </w:pPr>
      <w:r>
        <w:rPr/>
        <w:t>2 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_______ din___________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UL TRANSPORTURIL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|IILOR }I TURISM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Domnului Secretar de Stat TRAIAN PANAIT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{n conformitate cu art. 41 alin.(3) lit.”b” din Ordonan\a Guvernului nr.43/1997 privind regimul drumurilor, aprobat` prin Legea nr.82/1998, cu  modific`rile ]i complet`rile ulterioare, tarifele pentru transporturile rutiere efectuate pe drumurile de interes jude\ean cu vehicule a c`ror mas` total` maxim` admis`, masa maxim` admis` pe osie ]i/ sau dimensiunile maxime de gabarit dep`]esc limitele prev`zute [n anexa nr.2 la actul normativ mai sus men\ionat, se aprob` prin hot`r@re a consiliilor jude\ene, cu avizul Ministerului Transporturilor, Construc\iilor ]i Turismului.</w:t>
      </w:r>
    </w:p>
    <w:p>
      <w:pPr>
        <w:pStyle w:val="BodyTextIndent2"/>
        <w:rPr/>
      </w:pPr>
      <w:r>
        <w:rPr/>
        <w:t>Avizul solicitat de Consiliul Jude\ean V@lcea, fiind expres prev`zut de lege, trebuie emis anterior adopt`rii hot`r@rii pentru ca actul  administrativ (Hot`r@rea Consiliului jude\ean) s` fie valabil adoptat.</w:t>
      </w:r>
    </w:p>
    <w:p>
      <w:pPr>
        <w:pStyle w:val="BodyTextIndent2"/>
        <w:rPr>
          <w:b/>
          <w:b/>
        </w:rPr>
      </w:pPr>
      <w:r>
        <w:rPr/>
        <w:t>Fa\` de cele ar`tate, v` [naint`m, spre avizare, Proiectul de hot`r@re privind stabilirea tarifelor suplimentare de utilizare a drumurilor jude\ene de c`tre autovehiculele [nmatriculate [n Rom@nia, care dep`]esc masa total` maxim` admis`, masa maxim` admis` pe osie ]i/ sau dimensiunile maxime de gabarit admise [n circula\ie pe drumurile jude\ene aflate [n administrarea Consiliului Jude\ean V@lcea,  care urmeaz` a fi supus dezbaterii Consiliului Jude\ean V@lcea [n ]edin\a ordinar` din data de 30 septembri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 R E } E D I N T E,                                  SECRETAR GENERAL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ulian Com`nescu                                        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/CDE/2 ex.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22:00Z</dcterms:created>
  <dc:creator>Dana</dc:creator>
  <dc:description/>
  <dc:language>en-US</dc:language>
  <cp:lastModifiedBy>Victor</cp:lastModifiedBy>
  <cp:lastPrinted>2003-10-28T15:41:00Z</cp:lastPrinted>
  <dcterms:modified xsi:type="dcterms:W3CDTF">2003-11-20T22:38:00Z</dcterms:modified>
  <cp:revision>47</cp:revision>
  <dc:subject/>
  <dc:title>                R O M ^ N I A</dc:title>
</cp:coreProperties>
</file>