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rivind [ncetarea asocierii  Consiliului Jude\ean V@lcea 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 xml:space="preserve">Funda\ia “Inim` pentru Inim`” R@mnicu V@lcea,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[n vederea realiz`rii Proiectului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“</w:t>
      </w:r>
      <w:r>
        <w:rPr>
          <w:rFonts w:cs="ArialUpR" w:ascii="ArialUpR" w:hAnsi="ArialUpR"/>
          <w:b/>
          <w:sz w:val="26"/>
        </w:rPr>
        <w:t>Centrul de servicii integrate pentru copiii cu handicap”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______ 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8102 din 10.12.2003, prin care se propune [ncetarea asocierii  Consiliului Jude\ean V@lcea cu Funda\ia “Inim` pentru Inim`” R@mnicu V@lcea, [n vederea realiz`rii Proiectului “Centrul de servicii integrate pentru copiii cu handicap”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Administra\ie Local`, [nregistrat la nr.8103 din 10.12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04 alin.(1) lit.”g” ]i ”s” din Legea administra\iei publice locale, nr.215/2001, cu modific`rile ]i complet`rile ulterioare, cele ale art.12 ]i art.17 din Legea nr.213/1998, privind proprietatea public` ]i regimul juridic al acesteia, cu modific`rile ]i complet`rile ulterioare, coroborate cu art.125 ]i art.126 din Legea administra\iei publice locale, nr.215/2001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:</w:t>
      </w:r>
      <w:r>
        <w:rPr>
          <w:rFonts w:cs="ArialUpR" w:ascii="ArialUpR" w:hAnsi="ArialUpR"/>
          <w:sz w:val="26"/>
        </w:rPr>
        <w:t xml:space="preserve"> {ncep@nd cu 1 ianuarie 2004 [nceteaz` asocierea Consiliului Jude\ean V@lcea cu Funda\ia “Inim` pentru Inim`” R@mnicu V@lcea, [n vederea realiz`rii Proiectului “Centrul de servicii integrate pentru copiii cu handicap”.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sz w:val="26"/>
          <w:u w:val="single"/>
        </w:rPr>
        <w:t>Art.2(1):</w:t>
      </w:r>
      <w:r>
        <w:rPr>
          <w:rFonts w:cs="ArialUpR" w:ascii="ArialUpR" w:hAnsi="ArialUpR"/>
          <w:sz w:val="26"/>
        </w:rPr>
        <w:t xml:space="preserve"> Pe aceea]i dat` [nceteaz` dreptul de folosin\` gratuit` al Funda\iei “Inim` pentru Inim`” R@mnicu V@lcea asupra imobilelor identificate potrivit anexei care face parte integrant` din prezenta hot`r@re.</w:t>
      </w:r>
    </w:p>
    <w:p>
      <w:pPr>
        <w:pStyle w:val="TextBody"/>
        <w:ind w:firstLine="720"/>
        <w:rPr/>
      </w:pPr>
      <w:r>
        <w:rPr>
          <w:rFonts w:eastAsia="ArialUpR" w:cs="ArialUpR" w:ascii="ArialUpR" w:hAnsi="ArialUpR"/>
          <w:sz w:val="26"/>
        </w:rPr>
        <w:t xml:space="preserve">        </w:t>
      </w:r>
      <w:r>
        <w:rPr>
          <w:rFonts w:cs="ArialUpR" w:ascii="ArialUpR" w:hAnsi="ArialUpR"/>
          <w:b/>
          <w:sz w:val="26"/>
        </w:rPr>
        <w:t xml:space="preserve">(2): </w:t>
      </w:r>
      <w:r>
        <w:rPr>
          <w:rFonts w:cs="ArialUpR" w:ascii="ArialUpR" w:hAnsi="ArialUpR"/>
          <w:sz w:val="26"/>
        </w:rPr>
        <w:t>Imobilele respective se dau [n administrarea Direc\iei Jude\ene pentru Protec\ia Drepturilor Copilului V@lcea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3(1):</w:t>
      </w:r>
      <w:r>
        <w:rPr>
          <w:rFonts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sz w:val="26"/>
        </w:rPr>
        <w:t>Funda\ia “Inim` pentru Inim`” va preda imobilele primite [n folosin\` gratuit`, libere de orice sarcini, [mpreun` cu documenta\ia tehnic` aferent`, mijloacele fixe ]i obiectele de inventar,   preluate de la Direc\ia Jude\ean` pentru Protec\ia Drepturilor Copilului V@lcea, potrivit Protocolului de predare-preluare nr.16110/785 din 10.10.2002, c@t ]i eventualele dot`ri – bunuri ]i investi\ii – realizate [n perioada derul`rii Conven\iei de colabora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</w:t>
      </w:r>
      <w:r>
        <w:rPr>
          <w:rFonts w:cs="ArialUpR" w:ascii="ArialUpR" w:hAnsi="ArialUpR"/>
          <w:sz w:val="26"/>
        </w:rPr>
        <w:t>- 2 -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 xml:space="preserve">         </w:t>
      </w:r>
      <w:r>
        <w:rPr>
          <w:rFonts w:cs="ArialUpR" w:ascii="ArialUpR" w:hAnsi="ArialUpR"/>
          <w:b/>
          <w:sz w:val="26"/>
        </w:rPr>
        <w:t xml:space="preserve">(2): </w:t>
      </w:r>
      <w:r>
        <w:rPr>
          <w:rFonts w:cs="ArialUpR" w:ascii="ArialUpR" w:hAnsi="ArialUpR"/>
          <w:sz w:val="26"/>
        </w:rPr>
        <w:t>Direc\ia Jude\ean` pentru Protec\ia Drepturilor Copilului V@lcea ]i Funda\ia “Inim` pentru Inim`” R@mnicu V@lcea vor proceda la regularizarea pl`\ilor ocazionate de implementarea proiectului care a f`cut obiectul Conven\iei de colabora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4</w:t>
      </w:r>
      <w:r>
        <w:rPr>
          <w:rFonts w:cs="ArialUpR" w:ascii="ArialUpR" w:hAnsi="ArialUpR"/>
          <w:sz w:val="26"/>
        </w:rPr>
        <w:t>: Personalul salariat existent [n cadrul Centrului de servicii integrate pentru copiii cu handicap va fi preluat pe baz` de protocol de c`tre Direc\ia Jude\ean` pentru Protec\ia Drepturilor Copilului V@lcea, [n limita num`rului rezultat prin aplicarea normativelor de personal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5</w:t>
      </w:r>
      <w:r>
        <w:rPr>
          <w:rFonts w:cs="ArialUpR" w:ascii="ArialUpR" w:hAnsi="ArialUpR"/>
          <w:sz w:val="26"/>
        </w:rPr>
        <w:t>: Prin hot`r@rea Comisiei Jude\ene pentru Protec\ia Copilului V@lcea, copiii afla\i [n prezent [n plasament la Funda\ia “Inim` pentru Inim`” – Centrul de servicii integrate pentru copiii cu handicap B`beni, vor fi  transfera\i la serviciile de protec\ie a copilului, aflate [n subordinea Direc\iei Jude\ene pentru Protec\ia Drepturilor Copilului V@lcea.</w:t>
      </w:r>
    </w:p>
    <w:p>
      <w:pPr>
        <w:pStyle w:val="Normal"/>
        <w:jc w:val="both"/>
        <w:rPr>
          <w:rFonts w:ascii="ArialUpR" w:hAnsi="ArialUpR" w:eastAsia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6</w:t>
      </w:r>
      <w:r>
        <w:rPr>
          <w:rFonts w:cs="ArialUpR" w:ascii="ArialUpR" w:hAnsi="ArialUpR"/>
          <w:sz w:val="26"/>
        </w:rPr>
        <w:t>: Pe data prezentei, Hot`r@rea Consiliului Jude\ean V@lcea nr.97 din 26.09.2002 []i [nceteaz` aplicabilitatea.</w:t>
      </w:r>
    </w:p>
    <w:p>
      <w:pPr>
        <w:pStyle w:val="Normal"/>
        <w:jc w:val="both"/>
        <w:rPr>
          <w:rFonts w:ascii="ArialUpR" w:hAnsi="ArialUpR" w:eastAsia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7:</w:t>
      </w:r>
      <w:r>
        <w:rPr>
          <w:rFonts w:cs="ArialUpR" w:ascii="ArialUpR" w:hAnsi="ArialUpR"/>
          <w:sz w:val="26"/>
        </w:rPr>
        <w:t xml:space="preserve"> Secretarul General al Jude\ului V@lcea, va comunica, prin Compartimentul Cancelarie, prezenta hot`r@re direc\iilor de specialitate din cadrul aparatului propriu al Consiliului Jude\ean V@lcea, Direc\iei Jude\ene pentru Protec\ia Drepturilor Copilului V@lcea ]i Funda\iei “Inim` pentru Inim`” R@mnicu V@lcea, [n vederea aducerii la [ndeplini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2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UpR" w:ascii="ArialUpR" w:hAnsi="ArialUpR"/>
          <w:b/>
          <w:sz w:val="26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 xml:space="preserve">                  </w:t>
        <w:tab/>
        <w:tab/>
        <w:tab/>
        <w:tab/>
        <w:tab/>
        <w:t xml:space="preserve">      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</w:t>
      </w:r>
      <w:r>
        <w:rPr>
          <w:rFonts w:cs="ArialUpR" w:ascii="ArialUpR" w:hAnsi="ArialUpR"/>
          <w:b/>
          <w:sz w:val="26"/>
        </w:rPr>
        <w:t>BIROUL JURIDIC,CONTENCIOS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</w:t>
      </w:r>
      <w:r>
        <w:rPr>
          <w:rFonts w:cs="ArialUpR" w:ascii="ArialUpR" w:hAnsi="ArialUpR"/>
          <w:b/>
          <w:sz w:val="26"/>
        </w:rPr>
        <w:t xml:space="preserve">CONTROL, COORDONARE,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Daniela Moroianu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D/CDE</w:t>
      </w:r>
    </w:p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rivind [ncetarea asocierii  Consiliului Jude\ean V@lcea 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 xml:space="preserve">Funda\ia “Inim` pentru Inim`” R@mnicu V@lcea,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[n vederea realiz`rii Proiectului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“</w:t>
      </w:r>
      <w:r>
        <w:rPr>
          <w:rFonts w:cs="ArialUpR" w:ascii="ArialUpR" w:hAnsi="ArialUpR"/>
          <w:b/>
          <w:sz w:val="26"/>
        </w:rPr>
        <w:t>Centrul de servicii integrate pentru copiii cu handicap”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______ 2003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8102 din 10.12.2003, prin care se propune [ncetarea asocierii  Consiliului Jude\ean V@lcea cu Funda\ia “Inim` pentru Inim`” R@mnicu V@lcea, [n vederea realiz`rii Proiectului “Centrul de servicii integrate pentru copiii cu handicap”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Administra\ie Local`, [nregistrat la nr.8103 din 10.12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04 alin.(1) lit.”g” ]i ”s” din Legea administra\iei publice locale, nr.215/2001, cu modific`rile ]i complet`rile ulterioare, cele ale art.12 ]i art.17 din Legea nr.213/1998, privind proprietatea public` ]i regimul juridic al acesteia, cu modific`rile ]i complet`rile ulterioare, coroborate cu art.125 ]i art.126 din Legea administra\iei publice locale, nr.215/2001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:</w:t>
      </w:r>
      <w:r>
        <w:rPr>
          <w:rFonts w:cs="ArialUpR" w:ascii="ArialUpR" w:hAnsi="ArialUpR"/>
          <w:sz w:val="26"/>
        </w:rPr>
        <w:t xml:space="preserve"> {ncep@nd cu 1 ianuarie 2004 [nceteaz` asocierea Consiliului Jude\ean V@lcea cu Funda\ia “Inim` pentru Inim`” R@mnicu V@lcea, [n vederea realiz`rii Proiectului “Centrul de servicii integrate pentru copiii cu handicap”.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sz w:val="26"/>
          <w:u w:val="single"/>
        </w:rPr>
        <w:t>Art.2(1):</w:t>
      </w:r>
      <w:r>
        <w:rPr>
          <w:rFonts w:cs="ArialUpR" w:ascii="ArialUpR" w:hAnsi="ArialUpR"/>
          <w:sz w:val="26"/>
        </w:rPr>
        <w:t xml:space="preserve"> Pe aceea]i dat` [nceteaz` dreptul de folosin\` gratuit` al Funda\iei “Inim` pentru Inim`” R@mnicu V@lcea asupra imobilelor identificate potrivit anexei care face parte integrant` din prezenta hot`r@re.</w:t>
      </w:r>
    </w:p>
    <w:p>
      <w:pPr>
        <w:pStyle w:val="TextBody"/>
        <w:ind w:firstLine="720"/>
        <w:rPr/>
      </w:pPr>
      <w:r>
        <w:rPr>
          <w:rFonts w:eastAsia="ArialUpR" w:cs="ArialUpR" w:ascii="ArialUpR" w:hAnsi="ArialUpR"/>
          <w:sz w:val="26"/>
        </w:rPr>
        <w:t xml:space="preserve">        </w:t>
      </w:r>
      <w:r>
        <w:rPr>
          <w:rFonts w:cs="ArialUpR" w:ascii="ArialUpR" w:hAnsi="ArialUpR"/>
          <w:b/>
          <w:sz w:val="26"/>
        </w:rPr>
        <w:t xml:space="preserve">(2): </w:t>
      </w:r>
      <w:r>
        <w:rPr>
          <w:rFonts w:cs="ArialUpR" w:ascii="ArialUpR" w:hAnsi="ArialUpR"/>
          <w:sz w:val="26"/>
        </w:rPr>
        <w:t>Imobilele respective se dau [n administrarea Direc\iei Jude\ene pentru Protec\ia Drepturilor Copilului V@lcea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3(1):</w:t>
      </w:r>
      <w:r>
        <w:rPr>
          <w:rFonts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sz w:val="26"/>
        </w:rPr>
        <w:t>Funda\ia “Inim` pentru Inim`” va preda imobilele primite [n folosin\` gratuit`, libere de orice sarcini, [mpreun` cu documenta\ia tehnic` aferent`, mijloacele fixe ]i obiectele de inventar,   preluate de la Direc\ia Jude\ean` pentru Protec\ia Drepturilor Copilului V@lcea, potrivit Protocolului de predare-preluare nr.16110/785 din 10.10.2002, c@t ]i eventualele dot`ri – bunuri ]i investi\ii – realizate [n perioada derul`rii Conven\iei de colabora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</w:t>
      </w:r>
      <w:r>
        <w:rPr>
          <w:rFonts w:cs="ArialUpR" w:ascii="ArialUpR" w:hAnsi="ArialUpR"/>
          <w:sz w:val="26"/>
        </w:rPr>
        <w:t>- 2 -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 xml:space="preserve">         </w:t>
      </w:r>
      <w:r>
        <w:rPr>
          <w:rFonts w:cs="ArialUpR" w:ascii="ArialUpR" w:hAnsi="ArialUpR"/>
          <w:b/>
          <w:sz w:val="26"/>
        </w:rPr>
        <w:t xml:space="preserve">(2): </w:t>
      </w:r>
      <w:r>
        <w:rPr>
          <w:rFonts w:cs="ArialUpR" w:ascii="ArialUpR" w:hAnsi="ArialUpR"/>
          <w:sz w:val="26"/>
        </w:rPr>
        <w:t>Direc\ia Jude\ean` pentru Protec\ia Drepturilor Copilului V@lcea ]i Funda\ia “Inim` pentru Inim`” R@mnicu V@lcea vor proceda la regularizarea pl`\ilor ocazionate de implementarea proiectului care a f`cut obiectul Conven\iei de colabora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4</w:t>
      </w:r>
      <w:r>
        <w:rPr>
          <w:rFonts w:cs="ArialUpR" w:ascii="ArialUpR" w:hAnsi="ArialUpR"/>
          <w:sz w:val="26"/>
        </w:rPr>
        <w:t>: Personalul salariat existent [n cadrul Centrului de servicii integrate pentru copiii cu handicap va fi preluat pe baz` de protocol de c`tre Direc\ia Jude\ean` pentru Protec\ia Drepturilor Copilului V@lcea, [n limita num`rului rezultat prin aplicarea normativelor de personal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5</w:t>
      </w:r>
      <w:r>
        <w:rPr>
          <w:rFonts w:cs="ArialUpR" w:ascii="ArialUpR" w:hAnsi="ArialUpR"/>
          <w:sz w:val="26"/>
        </w:rPr>
        <w:t>: Prin hot`r@rea Comisiei Jude\ene pentru Protec\ia Copilului V@lcea, copiii afla\i [n prezent [n plasament la Funda\ia “Inim` pentru Inim`” – Centrul de servicii integrate pentru copiii cu handicap B`beni, vor fi  transfera\i la serviciile de protec\ie a copilului, aflate [n subordinea Direc\iei Jude\ene pentru Protec\ia Drepturilor Copilului V@lcea.</w:t>
      </w:r>
    </w:p>
    <w:p>
      <w:pPr>
        <w:pStyle w:val="Normal"/>
        <w:jc w:val="both"/>
        <w:rPr>
          <w:rFonts w:ascii="ArialUpR" w:hAnsi="ArialUpR" w:eastAsia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6</w:t>
      </w:r>
      <w:r>
        <w:rPr>
          <w:rFonts w:cs="ArialUpR" w:ascii="ArialUpR" w:hAnsi="ArialUpR"/>
          <w:sz w:val="26"/>
        </w:rPr>
        <w:t>: Pe data prezentei, Hot`r@rea Consiliului Jude\ean V@lcea nr.97 din 26.09.2002 []i [nceteaz` aplicabilitatea.</w:t>
      </w:r>
    </w:p>
    <w:p>
      <w:pPr>
        <w:pStyle w:val="Normal"/>
        <w:jc w:val="both"/>
        <w:rPr>
          <w:rFonts w:ascii="ArialUpR" w:hAnsi="ArialUpR" w:eastAsia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7:</w:t>
      </w:r>
      <w:r>
        <w:rPr>
          <w:rFonts w:cs="ArialUpR" w:ascii="ArialUpR" w:hAnsi="ArialUpR"/>
          <w:sz w:val="26"/>
        </w:rPr>
        <w:t xml:space="preserve"> Secretarul General al Jude\ului V@lcea, va comunica, prin Compartimentul Cancelarie, prezenta hot`r@re direc\iilor de specialitate din cadrul aparatului propriu al Consiliului Jude\ean V@lcea, Direc\iei Jude\ene pentru Protec\ia Drepturilor Copilului V@lcea ]i Funda\iei “Inim` pentru Inim`” R@mnicu V@lcea, [n vederea aducerii la [ndeplini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2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spacing w:lineRule="auto" w:line="48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spacing w:lineRule="auto" w:line="48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  <w:tab/>
        <w:t xml:space="preserve">     CONTRASEMNEAZ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D/CDE/1 ex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8104 din 10.12.2002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 [ncetarea asocierii 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Consiliului Jude\ean V@lcea cu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 xml:space="preserve">Funda\ia “Inim` pentru Inim`” R@mnicu V@lcea,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[n vederea realiz`rii Proiectului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“</w:t>
      </w:r>
      <w:r>
        <w:rPr>
          <w:rFonts w:cs="ArialUpR" w:ascii="ArialUpR" w:hAnsi="ArialUpR"/>
          <w:b/>
        </w:rPr>
        <w:t>Centrul de servicii integrate pentru copiii cu handicap”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conform cu prevederile art.104 alin.(1) lit.”g” ]i ”s” din Legea administra\iei publice locale, nr.215/2001, cu modific`rile ]i complet`rile ulterioare, cele ale art.12 ]i art.17 din Legea nr.213/1998, privind proprietatea public` ]i regimul juridic al acesteia, cu modific`rile ]i complet`rile ulterioare, coroborate cu art.125 ]i art.126 din Legea administra\iei publice locale, nr.215/2001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Se avizeaz` pentru legalitate ]i se propune adoptarea proiectului de c`tre Consiliul Jude\ean V@lcea, [n forma prezentat`, [n temeiul art.109 din Legea administra\iei publice locale, nr.215/2001, cu respectarea art.110 coroborat cu art.46 alin.(2) din aceea]i leg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</w:t>
      </w:r>
      <w:r>
        <w:rPr>
          <w:rFonts w:cs="ArialUpR" w:ascii="ArialUpR" w:hAnsi="ArialUpR"/>
          <w:b/>
          <w:sz w:val="24"/>
        </w:rPr>
        <w:t>DIRECTOR EXECUTIV,                                         }EF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ind w:firstLine="720"/>
        <w:rPr/>
      </w:pPr>
      <w:r>
        <w:rPr>
          <w:rFonts w:eastAsia="ArialUpR"/>
        </w:rPr>
        <w:t xml:space="preserve">                                                                                         </w:t>
      </w:r>
      <w:r>
        <w:rPr/>
        <w:t>COORDONARE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</w:t>
      </w:r>
      <w:r>
        <w:rPr>
          <w:rFonts w:cs="ArialUpR" w:ascii="ArialUpR" w:hAnsi="ArialUpR"/>
          <w:b/>
          <w:sz w:val="24"/>
        </w:rPr>
        <w:t>Ion Manolea                                                      Daniela Moroian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A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8102 din 10.12.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  <w:u w:val="single"/>
        </w:rPr>
      </w:pPr>
      <w:r>
        <w:rPr>
          <w:rFonts w:cs="ArialUpR" w:ascii="ArialUpR" w:hAnsi="ArialUpR"/>
          <w:u w:val="single"/>
        </w:rPr>
        <w:t>EXPUNERE  DE  MOTIV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privind [ncetarea asocieri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>Consiliului Jude\ean V@lcea cu Funda\ia “Inim` pentru Inim`”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R@mnicu V@lcea, [n vederea realiz`rii Proiectului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“</w:t>
      </w:r>
      <w:r>
        <w:rPr>
          <w:rFonts w:cs="ArialUpR" w:ascii="ArialUpR" w:hAnsi="ArialUpR"/>
          <w:b/>
        </w:rPr>
        <w:t>Centrul de servicii integrate pentru copiii cu handicap”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La solicitarea Funda\iei “Inim` pentru Inim`” R@mnicu V@lcea, Consiliul Jude\ean V@lcea a aprobat, prin Hot`r@rea nr.97 din 26 septembrie 2002, asocierea cu aceast` funda\ie [n vederea implement`rii Proiectului “Centrul de servicii integrate pentru copiii cu handicap”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acest sens, s-a perfectat Conven\ia de colaborare, [nregistrat` la Consiliul Jude\ean V@lcea sub nr.5343 din 26.09.2002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Totodat`, prin hot`r@rea respectiv` s-a aprobat ]i darea [n folosin\` gratuit` Funda\iei “Inim` pentru Inim`”, pe o perioad` de 3 ani, a imobilului [n care []i desf`]ura activitatea Centrul de Plasament nr.8 B`beni, cu anexele ]i terenul aferent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trivit punctului 1.2. din Conven\ia de colaborare, implementarea Proiectului “Centrul de servicii integrate pentru copiii cu handicap” s-a asigurat de Funda\ia “Inim` pentru Inim`”, av@nd ca finan\ator ]i partener extern Funda\ia “Pangea Onlus” Itali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cep@nd cu data de 30 septembrie 2003, aceast` funda\ie ]i-a retras finan\area, ceea ce a determinat imposibilitatea realiz`rii tuturor obiectivelor propuse de Funda\ia “Inim` pentru Inim`” prin Proiectul “Centrul de servicii integrate pentru copiii cu handicap”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Urmare celor men\ionate, Funda\ia “Inim` pentru Inim`” a solicitat [ncetarea Conven\iei de colaborare, [nregistrat` la Consiliul Jude\ean V@lcea sub nr.5343 din 26.09.2002.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solicitarea Funda\iei “Inim` pentru Inim`”, s-a [ntocmit proiectul de hot`r@re al`turat, pe care [l supunem aprob`rii Consiliului jude\ean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A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AVIZAT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ADMINISTRA|IE LOCAL~                              VICEPRE}EDINTE,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 xml:space="preserve">Nr.8103 din 10.12.2003                                                        </w:t>
      </w:r>
      <w:r>
        <w:rPr>
          <w:rFonts w:cs="ArialUpR" w:ascii="ArialUpR" w:hAnsi="ArialUpR"/>
          <w:b/>
        </w:rPr>
        <w:t>Dumitru Stanc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  <w:u w:val="single"/>
        </w:rPr>
      </w:pPr>
      <w:r>
        <w:rPr>
          <w:rFonts w:cs="ArialUpR" w:ascii="ArialUpR" w:hAnsi="ArialUpR"/>
          <w:u w:val="single"/>
        </w:rPr>
        <w:t>RAPORT  DE  SPECIALITAT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privind [ncetarea asocieri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>Consiliului Jude\ean V@lcea cu Funda\ia “Inim` pentru Inim`”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R@mnicu V@lcea, [n vederea realiz`rii Proiectului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“</w:t>
      </w:r>
      <w:r>
        <w:rPr>
          <w:rFonts w:cs="ArialUpR" w:ascii="ArialUpR" w:hAnsi="ArialUpR"/>
          <w:b/>
        </w:rPr>
        <w:t>Centrul de servicii integrate pentru copiii cu handicap”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ind w:firstLine="720"/>
        <w:rPr>
          <w:rFonts w:ascii="ArialUpR" w:hAnsi="ArialUpR" w:cs="ArialUpR"/>
        </w:rPr>
      </w:pPr>
      <w:r>
        <w:rPr>
          <w:rFonts w:cs="ArialUpR" w:ascii="ArialUpR" w:hAnsi="ArialUpR"/>
        </w:rPr>
        <w:t>Prin Expunerea de motive nr.8102 din 10.12.2003 se propune [ncetarea asocierii Consiliului Jude\ean V@lcea cu Funda\ia “Inim` pentru Inim`” R@mnicu V@lcea, [n vederea realiz`rii Proiectului “Centrul de servicii integrate pentru copiii cu handicap”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Consiliul Jude\ean V@lcea, prin Hot`r@rea nr.97 din 26 septembrie 2002, a aprobat asocierea cu Funda\ia “Inim` pentru Inim`” R@mnicu V@lcea [n vederea implement`rii Proiectului “Centrul de servicii integrate pentru copiii cu handicap”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aceea]i hot`r@re s-a aprobat ]i darea [n folosin\` gratuit` Funda\iei “Inim` pentru Inim`”, pe o perioad` de 3 ani, a imobilului [n care []i desf`]oar` activitatea Centrul de Plasament nr.8 B`beni, cu anexele ]i terenul aferent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scrisoarea nr.452 din 05.12.2003, Funda\ia “Inim` pentru Inim`” a solicitat [ncetarea Conven\iei de colaborare, [nregistrat` la Consiliul Jude\ean V@lcea sub nr.5343 din 26.09.2002, motivat` de retragerea finan\`rii din partea Funda\iei “Pangea Onlus” Italia din parteneriatul pe care cele dou` funda\ii [l aveau [ncheiat [n scopul realiz`rii Proiectului “Centrul de servicii  integrate pentru copiii cu handicap”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opunerea de [ncetare a asocierii este conform` cu prevederile art.104 alin.(1) lit.”s” din Legea administra\iei publice locale, nr.215/2001, cu modific`rile ]i complet`rile ulterioare, cele ale art.17 din Legea nr.213/1998, privind proprietatea public` ]i regimul juridic al acesteia, cu modific`rile ]i complet`rile ulterioare, coroborate cu art.126 din Legea administra\iei publice locale, nr.215/2001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Fa\` de cele ar`tate, s-a [ntocmit proiectul de hot`r@re al`turat, pe care [l supunem spre aprobare Consiliului  jude\ean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TOR EXECUTIV,                               }EF BIROU,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</w:t>
      </w:r>
      <w:r>
        <w:rPr>
          <w:rFonts w:cs="ArialUpR" w:ascii="ArialUpR" w:hAnsi="ArialUpR"/>
          <w:b/>
        </w:rPr>
        <w:t>Ion Manolea                                    Daniela Moroian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A/CDE</w:t>
        <w:tab/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47:00Z</dcterms:created>
  <dc:creator>Dana</dc:creator>
  <dc:description/>
  <dc:language>en-US</dc:language>
  <cp:lastModifiedBy>Dana</cp:lastModifiedBy>
  <cp:lastPrinted>2003-12-11T10:35:00Z</cp:lastPrinted>
  <dcterms:modified xsi:type="dcterms:W3CDTF">2003-12-11T18:36:00Z</dcterms:modified>
  <cp:revision>71</cp:revision>
  <dc:subject/>
  <dc:title>              R O M ^ N I A</dc:title>
</cp:coreProperties>
</file>