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UpR"/>
        </w:rPr>
        <w:t xml:space="preserve">               </w:t>
      </w:r>
      <w:r>
        <w:rPr/>
        <w:t>R O M ^ N I A</w:t>
        <w:tab/>
        <w:tab/>
        <w:t xml:space="preserve">                                      PROIECT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socierea Consiliului Jude\ean V@lcea c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 ETALON SRL R@mnicu V@lcea [n vederea organiz`r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or activit`\i culturale (spectacole de cine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siliul Jude\ean V@lcea, [ntrunit [n ]edin\a din data de ____________ 2004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, [nregistrat` la nr.371 din 21.01.2004, prin care se propune asocierea Consiliului Jude\ean V@lcea cu SC ETALON SRL R@mnicu V@lcea [n vederea organiz`rii unor activit`\i culturale (spectacole de cinema)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 Administra\ie Local`, [nregistrat la nr.372 din 21.01.2004 ]i avizele comisiilor de specialitate; </w:t>
      </w:r>
    </w:p>
    <w:p>
      <w:pPr>
        <w:pStyle w:val="TextBodyIndent"/>
        <w:rPr>
          <w:sz w:val="28"/>
        </w:rPr>
      </w:pPr>
      <w:r>
        <w:rPr>
          <w:sz w:val="28"/>
        </w:rPr>
        <w:t>{n conformitate cu prevederile art. 104 alin.(1) lit.”f” ]i ”s” din Legea administra\iei publice locale, nr.215/2001, cu modific`rile ]i complet`rile ulterioare;</w:t>
      </w:r>
    </w:p>
    <w:p>
      <w:pPr>
        <w:pStyle w:val="Normal"/>
        <w:jc w:val="both"/>
        <w:rPr/>
      </w:pPr>
      <w:r>
        <w:rPr/>
        <w:tab/>
        <w:t>{n temeiul prevederilor art.109 din Legea administra\iei publice locale nr.215/2001, cu modific`rile ]i complet`rile ulterio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 O T ~ R ~ } T 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u w:val="single"/>
        </w:rPr>
        <w:t>A</w:t>
      </w:r>
      <w:r>
        <w:rPr>
          <w:b/>
          <w:u w:val="single"/>
        </w:rPr>
        <w:t>rt.1:</w:t>
      </w:r>
      <w:r>
        <w:rPr/>
        <w:t xml:space="preserve"> Se aprob` asocierea Consiliului Jude\ean V@lcea cu            SC ETALON SRL R@mnicu V@lcea [n vederea organiz`rii unor activit`\i culturale (spectacole de cinema), potrivit conven\iei care face parte integrant` din prezenta hot`r@r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</w:t>
      </w:r>
      <w:r>
        <w:rPr/>
        <w:t>: Se [mputernice]te Pre]edintele Consiliului Jude\ean V@lcea s` semneze cu SC ETALON SRL R@mnicu V@lcea, conven\ia prev`zut` la art.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3:</w:t>
      </w:r>
      <w:r>
        <w:rPr/>
        <w:t xml:space="preserve">  Secretarul General al Jude\ului V@lcea, prin Compartimentul Cancelarie, va comunica prezenta hot`r@re direc\iilor de specialitate din cadrul aparatului propriu al Consiliului Jude\ean V@lcea ]i SC ETALON SRL R@mnicu V@lcea, [n vederea aducerii la [ndeplin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                                       </w:t>
      </w: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rezenta hot`r@re a fost adoptat` cu respectarea prevederilor  art.110 coroborate cu prevederile art.46 alin.(2) din Legea administra\iei publice locale,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</w:t>
      </w:r>
      <w:r>
        <w:rPr>
          <w:b/>
        </w:rPr>
        <w:t>Iulian Com`nes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>A V I Z A 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SECRETAR GENERAL,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</w:t>
        <w:tab/>
        <w:tab/>
        <w:tab/>
        <w:tab/>
        <w:tab/>
        <w:t xml:space="preserve">    A V I Z A T 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</w:t>
      </w:r>
      <w:r>
        <w:rPr>
          <w:b/>
        </w:rPr>
        <w:t>BIROUL JURIDIC, CONTENCIOS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</w:t>
      </w:r>
      <w:r>
        <w:rPr>
          <w:b/>
        </w:rPr>
        <w:t xml:space="preserve">CONTROL, COORDONARE, 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</w:t>
      </w:r>
      <w:r>
        <w:rPr>
          <w:b/>
        </w:rPr>
        <w:t>Daniela Moroi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@mnicu V@lcea,</w:t>
      </w:r>
    </w:p>
    <w:p>
      <w:pPr>
        <w:pStyle w:val="Normal"/>
        <w:rPr/>
      </w:pPr>
      <w:r>
        <w:rPr/>
        <w:t>Nr._____ din ___________2004</w:t>
      </w:r>
    </w:p>
    <w:p>
      <w:pPr>
        <w:pStyle w:val="TextBody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VS/CDE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</w:t>
      </w:r>
      <w:r>
        <w:rPr>
          <w:b/>
        </w:rPr>
        <w:t>R O M ^ N I A</w:t>
        <w:tab/>
        <w:tab/>
        <w:tab/>
        <w:tab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socierea Consiliului Jude\ean V@lcea c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 ETALON SRL R@mnicu V@lcea [n vederea organiz`r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or activit`\i culturale (spectacole de cine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siliul Jude\ean V@lcea, [ntrunit [n ]edin\a din data de ____________ 2004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, [nregistrat` la nr.371 din 21.01.2004, prin care se propune asocierea Consiliului Jude\ean V@lcea cu SC ETALON SRL R@mnicu V@lcea [n vederea organiz`rii unor activit`\i culturale (spectacole de cinema)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 Administra\ie Local`, [nregistrat la nr.372 din 21.01.2004 ]i avizele comisiilor de specialitate; </w:t>
      </w:r>
    </w:p>
    <w:p>
      <w:pPr>
        <w:pStyle w:val="TextBodyIndent"/>
        <w:rPr>
          <w:sz w:val="28"/>
        </w:rPr>
      </w:pPr>
      <w:r>
        <w:rPr>
          <w:sz w:val="28"/>
        </w:rPr>
        <w:t>{n conformitate cu prevederile art. 104 alin.(1) lit.”f” ]i ”s” din Legea administra\iei publice locale, nr.215/2001, cu modific`rile ]i complet`rile ulterioare;</w:t>
      </w:r>
    </w:p>
    <w:p>
      <w:pPr>
        <w:pStyle w:val="Normal"/>
        <w:jc w:val="both"/>
        <w:rPr/>
      </w:pPr>
      <w:r>
        <w:rPr/>
        <w:tab/>
        <w:t>{n temeiul prevederilor art.109 din Legea administra\iei publice locale nr.215/2001, cu modific`rile ]i complet`rile ulterio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 O T ~ R ~ } T 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u w:val="single"/>
        </w:rPr>
        <w:t>A</w:t>
      </w:r>
      <w:r>
        <w:rPr>
          <w:b/>
          <w:u w:val="single"/>
        </w:rPr>
        <w:t>rt.1:</w:t>
      </w:r>
      <w:r>
        <w:rPr/>
        <w:t xml:space="preserve"> Se aprob` asocierea Consiliului Jude\ean V@lcea cu            SC ETALON SRL R@mnicu V@lcea [n vederea organiz`rii unor activit`\i culturale (spectacole de cinema), potrivit conven\iei care face parte integrant` din prezenta hot`r@r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</w:t>
      </w:r>
      <w:r>
        <w:rPr/>
        <w:t>: Se [mputernice]te Pre]edintele Consiliului Jude\ean V@lcea s` semneze cu SC ETALON SRL R@mnicu V@lcea, conven\ia prev`zut` la art.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3:</w:t>
      </w:r>
      <w:r>
        <w:rPr/>
        <w:t xml:space="preserve">  Secretarul General al Jude\ului V@lcea, prin Compartimentul Cancelarie, va comunica prezenta hot`r@re direc\iilor de specialitate din cadrul aparatului propriu al Consiliului Jude\ean V@lcea ]i SC ETALON SRL R@mnicu V@lcea, [n vederea aducerii la [ndeplinire.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                                       </w:t>
      </w: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rezenta hot`r@re a fost adoptat` cu respectarea prevederilor  art.110 coroborate cu prevederile art.46 alin.(2) din Legea administra\iei publice locale,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</w:t>
      </w:r>
      <w:r>
        <w:rPr>
          <w:b/>
        </w:rPr>
        <w:t>Iulian Com`nes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CONTRASEMNEAZ~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SECRETAR GENERAL,</w:t>
      </w:r>
    </w:p>
    <w:p>
      <w:pPr>
        <w:pStyle w:val="Normal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@mnicu V@lcea,</w:t>
      </w:r>
    </w:p>
    <w:p>
      <w:pPr>
        <w:pStyle w:val="Normal"/>
        <w:rPr/>
      </w:pPr>
      <w:r>
        <w:rPr/>
        <w:t>Nr._____ din ___________2004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>VS/CD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ILIUL JUDE|EAN V^LCEA</w:t>
      </w:r>
    </w:p>
    <w:p>
      <w:pPr>
        <w:pStyle w:val="Normal"/>
        <w:jc w:val="both"/>
        <w:rPr/>
      </w:pPr>
      <w:r>
        <w:rPr/>
        <w:t>DIREC|IA  ADMINISTRA|IE LOCAL~</w:t>
      </w:r>
    </w:p>
    <w:p>
      <w:pPr>
        <w:pStyle w:val="Normal"/>
        <w:jc w:val="both"/>
        <w:rPr/>
      </w:pPr>
      <w:r>
        <w:rPr/>
        <w:t>Nr.373 din 21.01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Proiectul de hot`r@re privind asocierea Consiliului Jude\ean V@lcea cu  SC  ETALON  SRL R@mnicu V@lce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[n vederea organiz`rii [n comun a unor activit`\i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culturale  (spectacole de cine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TextBodyIndent"/>
        <w:rPr/>
      </w:pPr>
      <w:r>
        <w:rPr/>
        <w:t>-</w:t>
      </w:r>
      <w:r>
        <w:rPr>
          <w:sz w:val="28"/>
        </w:rPr>
        <w:t xml:space="preserve"> Se constat` c` proiectul este conform cu prevederile art. 104 alin.(1) lit.”f” ]i ”s” din Legea administra\iei publice locale, nr.215/2001, cu modific`rile ]i complet`rile ulterioare;</w:t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</w:t>
      </w:r>
      <w:r>
        <w:rPr>
          <w:rFonts w:cs="ArialUpR" w:ascii="ArialUpR" w:hAnsi="ArialUpR"/>
        </w:rPr>
        <w:t>- Se avizeaz` pentru legalitate ]i se propune adoptarea proiectului de c`tre Consiliul Jude\ean V@lcea, [n forma prezentat`, [n temeiul art.109 din Legea administra\iei publice locale, nr.215/2001, cu respectarea prevederilor art.110 coroborat cu art.46 alin.(2) din aceast` lege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DIRECTOR EXECUTIV,                                            }EF BIROU  JURIDIC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CONTENCIOS,CONTROL</w:t>
      </w:r>
    </w:p>
    <w:p>
      <w:pPr>
        <w:pStyle w:val="Heading3"/>
        <w:rPr>
          <w:sz w:val="24"/>
        </w:rPr>
      </w:pPr>
      <w:r>
        <w:rPr>
          <w:rFonts w:eastAsia="ArialUpR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COORDONARE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UpR"/>
          <w:b/>
          <w:sz w:val="24"/>
        </w:rPr>
        <w:t xml:space="preserve">       </w:t>
      </w:r>
      <w:r>
        <w:rPr>
          <w:b/>
          <w:sz w:val="24"/>
        </w:rPr>
        <w:t>Ion Manolea                                                           Daniela Moroia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/C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ILIUL JUDE|EAN V^LCEA</w:t>
      </w:r>
    </w:p>
    <w:p>
      <w:pPr>
        <w:pStyle w:val="Normal"/>
        <w:jc w:val="both"/>
        <w:rPr>
          <w:sz w:val="26"/>
        </w:rPr>
      </w:pPr>
      <w:r>
        <w:rPr>
          <w:rFonts w:eastAsia="ArialUpR"/>
          <w:sz w:val="26"/>
        </w:rPr>
        <w:t xml:space="preserve">        </w:t>
      </w:r>
      <w:r>
        <w:rPr>
          <w:sz w:val="26"/>
        </w:rPr>
        <w:t>- P R E } E D I N T E -</w:t>
      </w:r>
    </w:p>
    <w:p>
      <w:pPr>
        <w:pStyle w:val="Normal"/>
        <w:jc w:val="both"/>
        <w:rPr>
          <w:sz w:val="26"/>
        </w:rPr>
      </w:pPr>
      <w:r>
        <w:rPr>
          <w:rFonts w:eastAsia="ArialUpR"/>
          <w:sz w:val="26"/>
        </w:rPr>
        <w:t xml:space="preserve">      </w:t>
      </w:r>
      <w:r>
        <w:rPr>
          <w:sz w:val="26"/>
        </w:rPr>
        <w:t>Nr.371 din 21.01.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EXPUNERE DE MOTI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a Proiectul de hot`r@re privind asocierea Consiliului Jude\ean V@lce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U  SC ETALON SRL R@mnicu V@lce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[n vederea organiz`rii [n comun a unor activit`\i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</w:t>
      </w:r>
      <w:r>
        <w:rPr>
          <w:b/>
          <w:sz w:val="26"/>
        </w:rPr>
        <w:t>culturale  (spectacole de cinema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Prin adresa nr.16 din 19.01.2004, [nregistrat` la Consiliul Jude\ean V@lcea sub nr.290 din 19.01.2004, SC ETALON SRL R@mnicu V@lcea propune asocierea cu Consiliul Jude\ean V@lcea [n vederea organiz`rii unor spectacole de cinema [n sala Consiliului jude\ean, pe o perioad` determinat`.</w:t>
      </w:r>
    </w:p>
    <w:p>
      <w:pPr>
        <w:pStyle w:val="Normal"/>
        <w:jc w:val="both"/>
        <w:rPr/>
      </w:pPr>
      <w:r>
        <w:rPr/>
        <w:tab/>
        <w:t>{n vederea realiz`rii scopului asocierii, respectiv organizarea unor spectacole de cinema [n sala de festivit`\i a Consiliului jude\ean,           SC ETALON SRL R@mnicu V@lcea va asigura toate echipamentele necesare difuz`rii filmelor, pe care le va procura ]i promova [n mass-media.</w:t>
      </w:r>
    </w:p>
    <w:p>
      <w:pPr>
        <w:pStyle w:val="Normal"/>
        <w:jc w:val="both"/>
        <w:rPr/>
      </w:pPr>
      <w:r>
        <w:rPr/>
        <w:tab/>
        <w:t>De asemenea, SC ETALON SRL R@mnicu V@lcea va asigura personalul calificat pentru activitatea de proiec\ie, precum ]i personalul auxiliar.</w:t>
      </w:r>
    </w:p>
    <w:p>
      <w:pPr>
        <w:pStyle w:val="Normal"/>
        <w:ind w:firstLine="720"/>
        <w:jc w:val="both"/>
        <w:rPr/>
      </w:pPr>
      <w:r>
        <w:rPr/>
        <w:t>Spectacolele de cinema vor fi organizate zilnic [n sala pus` la dispozi\ie de c`tre Consiliul Jude\ean V@lcea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conformitate cu prevederile art.104 alin.(1) lit.”f” ]i ”s” din Legea administra\iei publice locale, nr.215/2001, cu modific`rile ]i complet`rile ulterioare, Consiliul jude\ean hot`r`]te asocierea cu persoane juridice rom@ne [n vederea realiz`rii [n comun a unor proiecte de interes public jude\ean.</w:t>
      </w:r>
    </w:p>
    <w:p>
      <w:pPr>
        <w:pStyle w:val="Normal"/>
        <w:jc w:val="both"/>
        <w:rPr/>
      </w:pPr>
      <w:r>
        <w:rPr/>
        <w:tab/>
        <w:t>Veniturile ob\inute ca urmare a asocierii vor fi [mp`r\ite [ntre         SC ETALON SRL R@mnicu V@lcea ]i Consiliul Jude\ean V@lcea, [n mod egal.</w:t>
      </w:r>
    </w:p>
    <w:p>
      <w:pPr>
        <w:pStyle w:val="Normal"/>
        <w:jc w:val="both"/>
        <w:rPr/>
      </w:pPr>
      <w:r>
        <w:rPr/>
        <w:tab/>
        <w:t>Fa\` de aceste considerente, propunem adoptarea de c`tre Consiliul Jude\ean V@lcea a proiectului de hot`r@re privind asocierea Consiliului Jude\ean V@lcea cu SC ETALON SRL R@mnicu V@lcea [n vederea organiz`rii unor activit`\i culturale (spectacole de cinema)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S/CDE</w:t>
      </w:r>
    </w:p>
    <w:p>
      <w:pPr>
        <w:pStyle w:val="Normal"/>
        <w:jc w:val="both"/>
        <w:rPr/>
      </w:pPr>
      <w:r>
        <w:rPr/>
        <w:t>CONSILIUL JUDE|EAN V^LCEA</w:t>
      </w:r>
    </w:p>
    <w:p>
      <w:pPr>
        <w:pStyle w:val="Normal"/>
        <w:jc w:val="both"/>
        <w:rPr/>
      </w:pPr>
      <w:r>
        <w:rPr/>
        <w:t>DIREC|IA  ADMINISTRA|IE LOCAL~</w:t>
      </w:r>
    </w:p>
    <w:p>
      <w:pPr>
        <w:pStyle w:val="Normal"/>
        <w:jc w:val="both"/>
        <w:rPr/>
      </w:pPr>
      <w:r>
        <w:rPr/>
        <w:t>Nr.372 din 21.01.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RAPORT DE SPECIALI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socierea Consiliului Jude\ean V@lcea cu  SC ETALON SRL R@mnicu V@lcea  [n vedere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`rii [n comun a unor activit`\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lturale  (spectacole de cine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Prin proiectul de hot`r@re al`turat se propune asocierea Consiliului Jude\ean V@lcea cu SC ETALON SRL R@mnicu V@lcea [n vederea organiz`rii [n comun a unor activit`\i culturale (spectacole de cinema).</w:t>
      </w:r>
    </w:p>
    <w:p>
      <w:pPr>
        <w:pStyle w:val="Normal"/>
        <w:ind w:firstLine="720"/>
        <w:jc w:val="both"/>
        <w:rPr/>
      </w:pPr>
      <w:r>
        <w:rPr/>
        <w:t>Av@nd [n vedere preocuparea permanent` a Consiliului Jude\ean V@lcea privind diversificarea vie\ii culturale v@lcene, SC ETALON SRL R@mnicu V@lcea a transmis propunerea privind asocierea cu Consiliul Jude\ean V@lcea [n vederea realiz`rii unor spectacole de cinema [n sala de festivit`\i a Consiliului jude\ean, pe o perioad` determinat`, prin adresa nr.16 din 19.01.2004, [nregistrat` la Consiliul Jude\ean V@lcea sub nr.290 din 19.01.2004.</w:t>
      </w:r>
    </w:p>
    <w:p>
      <w:pPr>
        <w:pStyle w:val="Normal"/>
        <w:ind w:firstLine="720"/>
        <w:jc w:val="both"/>
        <w:rPr/>
      </w:pPr>
      <w:r>
        <w:rPr/>
        <w:t>Propunerea privind asocierea Consiliului Jude\ean V@lcea cu        SC ETALON SRL R@mnicu V@lcea este [n conformitate cu prevederile art.104 alin.(1) lit.”f” ]i ”s” din Legea administra\iei publice locale, nr.215/2001, cu modific`rile ]i complet`rile ulterioare, potrivit c`rora Consiliul jude\ean administreaz` domeniul public ]i privat al jude\ului respectiv ]i  hot`r`]te asocierea cu persoane juridice rom@ne [n vederea realiz`rii [n comun a unor activit`\i ]i proiecte de interes public jude\e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>DIRECTOR EXECUTIV,                                 }EF BIROU,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>
          <w:rFonts w:eastAsia="ArialUpR"/>
        </w:rPr>
        <w:t xml:space="preserve">                   </w:t>
      </w:r>
      <w:r>
        <w:rPr/>
        <w:t>Ion Manolea                                    Daniela Moroi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/CD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7:19:00Z</dcterms:created>
  <dc:creator>Dana</dc:creator>
  <dc:description/>
  <dc:language>en-US</dc:language>
  <cp:lastModifiedBy>Dana</cp:lastModifiedBy>
  <cp:lastPrinted>2004-01-25T08:37:00Z</cp:lastPrinted>
  <dcterms:modified xsi:type="dcterms:W3CDTF">2004-01-25T16:44:00Z</dcterms:modified>
  <cp:revision>84</cp:revision>
  <dc:subject/>
  <dc:title>                R O M ^ N I A</dc:title>
</cp:coreProperties>
</file>