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lang w:val="es-MX"/>
        </w:rPr>
        <w:t>CONSILIUL JUDE|EAN V^LCEA</w:t>
        <w:tab/>
        <w:tab/>
        <w:tab/>
        <w:tab/>
        <w:tab/>
        <w:t xml:space="preserve">     AVIZAT</w:t>
      </w:r>
    </w:p>
    <w:p>
      <w:pPr>
        <w:pStyle w:val="BodyText3"/>
        <w:rPr/>
      </w:pPr>
      <w:r>
        <w:rPr>
          <w:lang w:val="it-IT"/>
        </w:rPr>
        <w:t>Direc\ia Economic`</w:t>
        <w:tab/>
        <w:tab/>
        <w:tab/>
        <w:tab/>
        <w:tab/>
        <w:tab/>
        <w:t xml:space="preserve">  VICEPRE}EDINTE,</w:t>
      </w:r>
    </w:p>
    <w:p>
      <w:pPr>
        <w:pStyle w:val="BodyText3"/>
        <w:rPr>
          <w:lang w:val="it-IT"/>
        </w:rPr>
      </w:pPr>
      <w:r>
        <w:rPr>
          <w:lang w:val="it-IT"/>
        </w:rPr>
        <w:t>Nr. 2734 / 23.04.2004</w:t>
      </w:r>
    </w:p>
    <w:p>
      <w:pPr>
        <w:pStyle w:val="BodyText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Dumitru Stancu</w:t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APORT DE SPECIALITATE</w:t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  <w:t>la proiectul de hot`r@re privind modificarea postului prev`zut la pozi\ia nr. 34   din anexa nr.4 la Hot`r@rea Consiliului Jude\ean V@lcea nr.59/2003</w:t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firstLine="720"/>
        <w:rPr>
          <w:lang w:val="it-IT"/>
        </w:rPr>
      </w:pPr>
      <w:r>
        <w:rPr>
          <w:lang w:val="it-IT"/>
        </w:rPr>
        <w:t>Prin proiectul de hot`r@re al`turat se propune modificarea postului prev`zut la pozi\ia nr.34 din anexa nr.4 la Hot`r@rea Consiliului Jude\ean V@lcea nr.59/2003.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>Propunerea este [n conformitate cu prevederile art.104, alin.(1) lit.”b” din Legea administra\iei publice locale nr.215/2001, cu modific`rile ]i complet`rile ulterioare, potrivit c`rora Consiliul Jude\ean are competen\a de a aproba, la propunerea pre]edintelui, num`rul de personal, organigrama ]i statul de func\ii pentru aparatul propriu de specialitate.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>De asemenea, potrivit prevederilor art.48 alin.(1),(2) ]i (3) din OUG nr.123/2003, ordonatorii principali de credite pot aproba, p@n` la data de 1 septembrie, numai pentru posturile vacante, modificarea [n ceea ce prive]te calitatea acestor posturi, cu avizul Ministerului Finan\elor Publice. Prevederile alin.(1) privind modificarea [n ceea ce prive]te calitatea posturilor se aplic` corespunz`tor ]i ordonatorilor principali de credite din administra\ia public` local`, numai cu avizul ministerului Administra\iei ]i Internelor, iar pentru func\iile publice numai cu avizul Agen\iei Na\ionale a Func\ionarilor Publici.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>Prevederile alin.(1) ]i (2) se aplic` pentru func\iile publice numai [n limita posturilor prev`zute [n planul de ocupare a func\iilor publice, cu avizul Agen\iei Na\ionale a Func\ionarilor Publici.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>Av@nd [n vedere conformitatea proiectului de hot`r@re cu prevederile legale men\ionate, propunem adoptarea hot`r@rii [n acest sens.</w:t>
      </w:r>
    </w:p>
    <w:p>
      <w:pPr>
        <w:pStyle w:val="BodyText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5040" w:hanging="2880"/>
        <w:rPr>
          <w:b/>
          <w:b/>
          <w:lang w:val="it-IT"/>
        </w:rPr>
      </w:pPr>
      <w:r>
        <w:rPr>
          <w:b/>
          <w:lang w:val="it-IT"/>
        </w:rPr>
        <w:t>Director executiv,</w:t>
        <w:tab/>
        <w:t xml:space="preserve">     Comp.Organizare,  Salarizare,      </w:t>
      </w:r>
    </w:p>
    <w:p>
      <w:pPr>
        <w:pStyle w:val="BodyText3"/>
        <w:ind w:left="2160"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</w:t>
      </w:r>
      <w:r>
        <w:rPr>
          <w:b/>
          <w:lang w:val="it-IT"/>
        </w:rPr>
        <w:tab/>
        <w:tab/>
        <w:t xml:space="preserve">                              Personal, Perfec\ionare</w:t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  <w:tab/>
        <w:tab/>
        <w:t>Mircea Predescu</w:t>
        <w:tab/>
        <w:tab/>
        <w:t xml:space="preserve">            Manea Maxim</w:t>
        <w:tab/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BodyText3"/>
        <w:ind w:left="112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1125" w:hanging="0"/>
        <w:rPr/>
      </w:pPr>
      <w:r>
        <w:rPr>
          <w:rFonts w:eastAsia="ArialUpR"/>
          <w:lang w:val="it-IT"/>
        </w:rPr>
        <w:t xml:space="preserve"> </w:t>
      </w:r>
      <w:r>
        <w:rPr>
          <w:b/>
          <w:lang w:val="it-IT"/>
        </w:rPr>
        <w:t>MM/IP</w:t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  <w:t>CONSILIUL JUDE|EAN V^LCEA</w:t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  <w:t>Nr.2733/23.04.2004</w:t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XPUNERE DE MOTIVE</w:t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  <w:t>la proiectul de hot`r@re privind modificarea postului prev`zut la pozi\ia nr.34 din anexa nr.4 la Hot`r@rea Consiliului Jude\ean V@lcea nr.59/2003.</w:t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rPr/>
      </w:pPr>
      <w:r>
        <w:rPr>
          <w:b/>
          <w:lang w:val="it-IT"/>
        </w:rPr>
        <w:tab/>
      </w:r>
      <w:r>
        <w:rPr>
          <w:lang w:val="it-IT"/>
        </w:rPr>
        <w:t>Prin Hot`r@rea Consiliului Jude\ean V@lcea nr.59/2003 s-a aprobat organigrama, statul de func\ii ]i au fost stabilite func\iile publice pentru aparatul propriu de specialitate al Consiliului Jude\ean V@lcea, [n conformitate cu prevederile Legii nr.161/2003.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>{n anexa nr.4 la Hot`r@rea nr.59/2003 prin care s-a aprobat statul de func\ii al aparatului propriu de specialitate al Consiliului Jude\ean V@lcea, figureaz` Compartimentul Organizare, Salarizare, Personal, Perfec\ionare [n cadrul c`ruia se reg`se]te, la pozi\ia nr.34, o func\ie public` vacant` de inspector, clasa I, pentru care a fost stabilit gradul profesional “asistent”.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 xml:space="preserve">Pentru a oferi posibilitatea unor tineri absolven\i cu studii superioare de a participa ]i a se [nscrie [n procesul de selec\ie pentru ocuparea unei func\ii publice din cadrul aparatului propriu de specialitate al Consiliului Jude\ean, propunem modificarea postului aferent func\iei publice de inspector clasa I,  gradul profesional asistent ( pozi\ia nr.34 din statul de func\ii) [n inspector, clasa I, gradul profesional debutant. </w:t>
      </w:r>
    </w:p>
    <w:p>
      <w:pPr>
        <w:pStyle w:val="BodyText3"/>
        <w:ind w:left="720" w:hanging="0"/>
        <w:rPr>
          <w:lang w:val="it-IT"/>
        </w:rPr>
      </w:pPr>
      <w:r>
        <w:rPr>
          <w:lang w:val="it-IT"/>
        </w:rPr>
        <w:tab/>
        <w:t>Av@nd [n vedere cele prezentate, v` rug`m s` aproba\i proiectul de hot`r@re al`turat.</w:t>
      </w:r>
    </w:p>
    <w:p>
      <w:pPr>
        <w:pStyle w:val="BodyText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  <w:t>PRE}EDINTE,</w:t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  <w:t>Iulian Com`nescu</w:t>
      </w:r>
    </w:p>
    <w:p>
      <w:pPr>
        <w:pStyle w:val="BodyText3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ind w:left="112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3"/>
        <w:rPr>
          <w:b/>
          <w:b/>
          <w:lang w:val="it-IT"/>
        </w:rPr>
      </w:pPr>
      <w:r>
        <w:rPr>
          <w:b/>
          <w:lang w:val="it-IT"/>
        </w:rPr>
        <w:t>MM/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7:00Z</dcterms:created>
  <dc:creator>Victor Deaconescu</dc:creator>
  <dc:description/>
  <dc:language>en-US</dc:language>
  <cp:lastModifiedBy>Victor Deaconescu</cp:lastModifiedBy>
  <dcterms:modified xsi:type="dcterms:W3CDTF">2004-04-29T10:19:00Z</dcterms:modified>
  <cp:revision>2</cp:revision>
  <dc:subject/>
  <dc:title>CONSILIUL JUDE|EAN V^LCEA</dc:title>
</cp:coreProperties>
</file>