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  <w:t>R O M ^ N I A</w:t>
        <w:tab/>
        <w:t xml:space="preserve">                                         P R O I E C T    </w:t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es-MX"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HOT~R^RE</w:t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Privind: aprobarea contului de execu\ie a Bugetului local al jude\ului V@lcea, a Bugetelor institu\iilor publice finan\ate par\ial din venituri proprii ]i subven\ii din bugetul local ]i a bugetului institu\iilor publice finan\ate integral din venituri proprii,</w:t>
      </w:r>
    </w:p>
    <w:p>
      <w:pPr>
        <w:pStyle w:val="TextBodyIndent"/>
        <w:ind w:hanging="0"/>
        <w:jc w:val="center"/>
        <w:rPr>
          <w:lang w:val="it-IT"/>
        </w:rPr>
      </w:pPr>
      <w:r>
        <w:rPr>
          <w:rFonts w:eastAsia="ArialUpR"/>
          <w:b/>
          <w:lang w:val="es-MX"/>
        </w:rPr>
        <w:t xml:space="preserve"> </w:t>
      </w:r>
      <w:r>
        <w:rPr>
          <w:b/>
          <w:lang w:val="it-IT"/>
        </w:rPr>
        <w:t>pe anul 2003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Consiliul Jude\ean V@lcea, [ntrunit [n ]edin\a din data de_______ 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Av@nd [n vedere Expunerea de motive [nregistrat` la nr.3468 din 13.05.2004, prin care se propune aprobarea contului de execu\ie a Bugetului local al jude\ului V@lcea, a Bugetelor institu\iilor publice finan\ate par\ial din venituri proprii ]i subven\ii din bugetul local ]i a Bugetului institu\iilor publice finan\ate integral din venituri proprii, pe anul 2003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Lu@nd [n considerare Raportul de specialitate al Direc\iei Economice, [nregistrat la nr.3469 din 13.05.2004, precum ]i avizele comisiilor de specialitate;</w:t>
      </w:r>
    </w:p>
    <w:p>
      <w:pPr>
        <w:pStyle w:val="TextBodyIndent"/>
        <w:ind w:hanging="0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 xml:space="preserve">{n conformitate cu prevederile art. 104 alin. (1) lit.”e” ]i 116 alin.(1) lit.”i” din Legea administra\iei publice locale nr. 215/2001, cu modific`rile ]i complet`rile ulterioare ]i ale art.53 alin.(1) din Ordonan\a de Urgen\` a Guvernului nr.45/2003 privind finan\ele publice locale, cu modific`rile ]i complet`rile ulterioare;  </w:t>
      </w:r>
    </w:p>
    <w:p>
      <w:pPr>
        <w:pStyle w:val="TextBodyIndent"/>
        <w:jc w:val="both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lang w:val="it-IT"/>
        </w:rPr>
      </w:pPr>
      <w:r>
        <w:rPr>
          <w:b/>
          <w:lang w:val="it-IT"/>
        </w:rPr>
        <w:t>H O T ~ R ~ } T E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 xml:space="preserve">Art.1 </w:t>
      </w:r>
      <w:r>
        <w:rPr>
          <w:lang w:val="it-IT"/>
        </w:rPr>
        <w:t xml:space="preserve">Se aprob` contul de execu\ie a Bugetul local al jude\ului V@lcea, pe anul 2003, potrivit anexei nr.1. </w:t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/>
      </w:pPr>
      <w:r>
        <w:rPr>
          <w:b/>
          <w:lang w:val="it-IT"/>
        </w:rPr>
        <w:t>Art.2</w:t>
      </w:r>
      <w:r>
        <w:rPr>
          <w:lang w:val="it-IT"/>
        </w:rPr>
        <w:t xml:space="preserve"> Se aprob` contul de execu\ie a Bugetelor institu\iilor publice finan\ate par\ial din venituri proprii ]i subven\ii din bugetul local, pe anul 2003, potrivit anexei nr.2.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/>
      </w:pPr>
      <w:r>
        <w:rPr>
          <w:b/>
          <w:lang w:val="it-IT"/>
        </w:rPr>
        <w:t>Art.3</w:t>
      </w:r>
      <w:r>
        <w:rPr>
          <w:lang w:val="it-IT"/>
        </w:rPr>
        <w:t xml:space="preserve"> Se aprob` contul de execu\ie a Bugetului institu\iilor publice finan\ate integral  din venituri proprii, pe anul 2003, potrivit anexei nr.3.</w:t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rt.4 </w:t>
      </w:r>
      <w:r>
        <w:rPr>
          <w:lang w:val="it-IT"/>
        </w:rPr>
        <w:t>Anexele nr.1, 2 ]i 3 fac parte integrant` din prezenta hot`r@re.</w:t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/>
      </w:pPr>
      <w:r>
        <w:rPr>
          <w:b/>
          <w:lang w:val="it-IT"/>
        </w:rPr>
        <w:t xml:space="preserve">Art.8. </w:t>
      </w:r>
      <w:r>
        <w:rPr>
          <w:lang w:val="it-IT"/>
        </w:rPr>
        <w:t>Secretarul General al Jude\ului V@lcea, va comunica prin Compartimentul Cancelarie, prezenta hot`r@re direc\iilor de specialitate din cadrul aparatului propriu al Consiliului Jude\ean V@lcea, institu\iilor publice subordonate ]i Direc\iei Generale a Finan\elor Publice a Jude\ului V@lcea, [n vederea aducerii la [ndeplinire.</w:t>
      </w:r>
    </w:p>
    <w:p>
      <w:pPr>
        <w:pStyle w:val="TextBodyIndent"/>
        <w:ind w:left="429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 110 coroborate cu prevederile art. 46 alin.(3) din Legea administra\iei publice locale, nr.215/2001, cu modific`rile ]i complet`rile ulterioare.</w:t>
      </w:r>
    </w:p>
    <w:p>
      <w:pPr>
        <w:pStyle w:val="TextBodyIndent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RE}EDINTE,</w:t>
      </w:r>
    </w:p>
    <w:p>
      <w:pPr>
        <w:pStyle w:val="Normal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ind w:hanging="0"/>
        <w:rPr>
          <w:lang w:val="it-IT"/>
        </w:rPr>
      </w:pPr>
      <w:r>
        <w:rPr>
          <w:lang w:val="it-IT"/>
        </w:rPr>
        <w:t>Iulian Com`nescu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  <w:tab/>
        <w:t xml:space="preserve">                           </w:t>
        <w:tab/>
        <w:t xml:space="preserve">                  AVIZAT  PENTRU  LEGALITATE 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</w:t>
        <w:tab/>
        <w:tab/>
        <w:tab/>
        <w:t xml:space="preserve">               SECRETAR GENERAL,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9"/>
        <w:ind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 xml:space="preserve">        Constantin Dirinea</w:t>
      </w:r>
    </w:p>
    <w:p>
      <w:pPr>
        <w:pStyle w:val="Normal"/>
        <w:ind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   </w:t>
      </w:r>
    </w:p>
    <w:p>
      <w:pPr>
        <w:pStyle w:val="Normal"/>
        <w:ind w:hanging="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             </w:t>
      </w:r>
      <w:r>
        <w:rPr>
          <w:b/>
          <w:lang w:val="it-IT"/>
        </w:rPr>
        <w:t>A V I Z A T</w:t>
      </w:r>
    </w:p>
    <w:p>
      <w:pPr>
        <w:pStyle w:val="Normal"/>
        <w:ind w:hanging="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</w:t>
      </w:r>
      <w:r>
        <w:rPr>
          <w:b/>
          <w:lang w:val="it-IT"/>
        </w:rPr>
        <w:t xml:space="preserve">BIROUL  JURIDIC, CONTENCIOS,  </w:t>
      </w:r>
    </w:p>
    <w:p>
      <w:pPr>
        <w:pStyle w:val="Normal"/>
        <w:ind w:hanging="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       </w:t>
      </w:r>
      <w:r>
        <w:rPr>
          <w:b/>
          <w:lang w:val="it-IT"/>
        </w:rPr>
        <w:t xml:space="preserve">COORDONARE, </w:t>
      </w:r>
    </w:p>
    <w:p>
      <w:pPr>
        <w:pStyle w:val="Normal"/>
        <w:ind w:hanging="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            </w:t>
      </w:r>
      <w:r>
        <w:rPr>
          <w:b/>
          <w:lang w:val="it-IT"/>
        </w:rPr>
        <w:t xml:space="preserve">CONTROL </w:t>
      </w:r>
    </w:p>
    <w:p>
      <w:pPr>
        <w:pStyle w:val="Normal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</w:t>
      </w:r>
      <w:r>
        <w:rPr>
          <w:b/>
          <w:lang w:val="it-IT"/>
        </w:rPr>
        <w:tab/>
        <w:tab/>
        <w:tab/>
        <w:tab/>
        <w:t xml:space="preserve">   Daniella Moroianu 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  <w:t>R@mnicu V@lcea,</w:t>
      </w:r>
    </w:p>
    <w:p>
      <w:pPr>
        <w:pStyle w:val="Heading2"/>
        <w:ind w:hanging="0"/>
        <w:jc w:val="both"/>
        <w:rPr>
          <w:lang w:val="it-IT"/>
        </w:rPr>
      </w:pPr>
      <w:r>
        <w:rPr>
          <w:lang w:val="it-IT"/>
        </w:rPr>
        <w:t>Nr.______ din _________ 2004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S.A./1 ex.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42:00Z</dcterms:created>
  <dc:creator>Victor Deaconescu</dc:creator>
  <dc:description/>
  <dc:language>en-US</dc:language>
  <cp:lastModifiedBy>Victor Deaconescu</cp:lastModifiedBy>
  <dcterms:modified xsi:type="dcterms:W3CDTF">2004-05-25T06:43:00Z</dcterms:modified>
  <cp:revision>1</cp:revision>
  <dc:subject/>
  <dc:title>R O M ^ N I A</dc:title>
</cp:coreProperties>
</file>