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BodyText2"/>
        <w:jc w:val="center"/>
        <w:rPr>
          <w:b/>
          <w:b/>
        </w:rPr>
      </w:pPr>
      <w:bookmarkStart w:id="0" w:name="OLE_LINK1"/>
      <w:bookmarkEnd w:id="0"/>
      <w:r>
        <w:rPr>
          <w:b/>
        </w:rPr>
        <w:t>PRIVIND: completarea anexei la Hot`r@rea Consiliului Jude\ean V@lce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nr.54 din 28 martie 2005, privind concesionarea spa\iilor [n car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func\ioneaz` laboratoarele de tehnic` dentar`,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situate [n incinta Policlinicii Stomatologice V@lce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[n data de …………. 2005; </w:t>
      </w:r>
    </w:p>
    <w:p>
      <w:pPr>
        <w:pStyle w:val="BodyText2"/>
        <w:rPr>
          <w:lang w:val="en-US"/>
        </w:rPr>
      </w:pPr>
      <w:r>
        <w:rPr/>
        <w:tab/>
        <w:t>Av@nd [n vedere Expunerea de motive a Pre]edintelui Consiliului Jude\ean V@lcea, [nregistrat` la nr.7389 din 12 august 2005, prin care se propune completarea anexei la Hot`r@rea Consiliului Jude\ean V@lcea nr.54 din 28 martie 2005, privind concesionarea spa\iilor [n care func\ioneaz` laboratoarele de tehnic` dentar`, situate [n incinta Policlinicii Stomatologice V@lce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Lu@nd [n considerare Raportul de specialitate al Direc\iei Tehnice, [nregistrat la nr.7390 din 12 august 2005, precum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104 alin.(1) lit.”f” ]i “g” ]i art.125 alin.1 din Legea administra\iei publice locale nr.215/2001, cu modific`rile ]i complet`rile ulterioare, coroborate cu prevederile art.12 din Ordonan\a de Urgen\` nr.83/2000 privind organizarea ]i func\ionarea cabinetelor de liber` practic` pentru servicii publice conexe actului medical ]i ale art.4 alin.(2) ]i (3) din Hot`r@rea Guvernului nr.884/2004 privind concesionarea unor spa\ii cu destina\ia de cabinete medicale;</w:t>
      </w:r>
    </w:p>
    <w:p>
      <w:pPr>
        <w:pStyle w:val="TextBody"/>
        <w:ind w:firstLine="720"/>
        <w:rPr>
          <w:rFonts w:ascii="ArialUpR" w:hAnsi="ArialUpR" w:cs="ArialUpR"/>
          <w:lang w:val="en-AU"/>
        </w:rPr>
      </w:pPr>
      <w:r>
        <w:rPr>
          <w:rFonts w:cs="ArialUpR" w:ascii="ArialUpR" w:hAnsi="ArialUpR"/>
          <w:lang w:val="en-AU"/>
        </w:rPr>
        <w:t>{n temeiul art.109 din Legea administra\iei publice locale, nr.215/2001, cu modific`rile ]i complet`rile ulterioare;</w:t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cs="ArialUpR" w:ascii="ArialUpR" w:hAnsi="ArialUpR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>Art.I.</w:t>
      </w:r>
      <w:r>
        <w:rPr>
          <w:rFonts w:cs="ArialUpR" w:ascii="ArialUpR" w:hAnsi="ArialUpR"/>
          <w:sz w:val="28"/>
          <w:szCs w:val="28"/>
        </w:rPr>
        <w:t xml:space="preserve"> Anexa la Hot`r@rea Consiliului Jude\ean V@lcea nr.54 din 28 martie 2005, privind concesionarea spa\iilor [n care func\ioneaz` laboratoarele de tehnic` dentar`, situate [n incinta Policlinicii Stomatologice V@lcea, se completeaz` dup` cum urmeaz`: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- Dup` pozi\ia nr.21, se introduc 4 pozi\ii cu urm`torul cuprins:</w:t>
      </w:r>
    </w:p>
    <w:p>
      <w:pPr>
        <w:pStyle w:val="Normal"/>
        <w:jc w:val="center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- 2 -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29"/>
        <w:gridCol w:w="2193"/>
        <w:gridCol w:w="32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Nr.crt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Numele ]i prenume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Num`r cabin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Suprafa\` cabinet (mp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}oaic` 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Mujea Ele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P`r`u]anu Mirela</w:t>
            </w:r>
          </w:p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Lau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Constantinescu Cristian Costi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II. </w:t>
      </w:r>
      <w:r>
        <w:rPr>
          <w:rFonts w:cs="ArialUpR" w:ascii="ArialUpR" w:hAnsi="ArialUpR"/>
          <w:sz w:val="28"/>
        </w:rPr>
        <w:t>Secretarul General al Jude\ului V@lcea, va comunica, prin Compartimentul Cancelarie, prezenta hot`r@re direc\iilor de specialitate din cadrul aparatului propriu al Consiliului Jude\ean V@lcea, precum ]i concesionarilor spa\iilor, [n vederea aducerii la [ndeplinire a prevederilor ei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  <w:tab/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2) din Legea administra\iei publice locale nr.215/2001 cu modific`rile ]i complet`rile ulterioare, cu un num`r de ____ voturi pentru, ____ voturi [mpotriv` ]i ____ ab\ineri;</w:t>
      </w:r>
    </w:p>
    <w:p>
      <w:pPr>
        <w:pStyle w:val="Normal"/>
        <w:ind w:firstLine="454"/>
        <w:jc w:val="both"/>
        <w:rPr>
          <w:rFonts w:ascii="ArialUpR" w:hAnsi="ArialUpR" w:cs="ArialUpR"/>
          <w:i/>
          <w:i/>
          <w:sz w:val="28"/>
          <w:lang w:val="en-AU"/>
        </w:rPr>
      </w:pPr>
      <w:r>
        <w:rPr>
          <w:rFonts w:cs="ArialUpR" w:ascii="ArialUpR" w:hAnsi="ArialUpR"/>
          <w:i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</w:t>
      </w: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              A V I Z A T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Heading2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 xml:space="preserve"> </w:t>
        <w:tab/>
        <w:t xml:space="preserve">                      A V I Z A T</w:t>
      </w:r>
    </w:p>
    <w:p>
      <w:pPr>
        <w:pStyle w:val="Normal"/>
        <w:ind w:left="360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 xml:space="preserve">DIRECTOR EXECUTIV,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  Ion Manolea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</w:t>
        <w:softHyphen/>
        <w:t>________ din ____________ 2005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</w:rPr>
        <w:t>CVSD/DCA/1 ex.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ÂLCEA                                    AVIZAT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ArialUpR" w:cs="ArialUpR" w:ascii="ArialUpR" w:hAnsi="ArialUpR"/>
          <w:b/>
        </w:rPr>
        <w:t xml:space="preserve">   </w:t>
      </w:r>
      <w:r>
        <w:rPr>
          <w:rFonts w:eastAsia="ArialUpR" w:cs="ArialUpR" w:ascii="ArialUpR" w:hAnsi="ArialUpR"/>
          <w:b/>
          <w:sz w:val="28"/>
        </w:rPr>
        <w:t xml:space="preserve">      </w:t>
      </w:r>
      <w:r>
        <w:rPr>
          <w:rFonts w:cs="ArialUpR" w:ascii="ArialUpR" w:hAnsi="ArialUpR"/>
          <w:b/>
          <w:sz w:val="28"/>
        </w:rPr>
        <w:t>DIREC|IA TEHNIC~                                         VICEPRE}EDINTE,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</w:t>
      </w:r>
      <w:r>
        <w:rPr>
          <w:rFonts w:cs="ArialUpR" w:ascii="ArialUpR" w:hAnsi="ArialUpR"/>
        </w:rPr>
        <w:t xml:space="preserve">Nr. 7390 din 12.08.2005                                           Nicolae P`tru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Heading1"/>
        <w:jc w:val="left"/>
        <w:rPr>
          <w:rFonts w:ascii="ArialUpR" w:hAnsi="ArialUpR" w:cs="ArialUpR"/>
          <w:b w:val="false"/>
          <w:b w:val="false"/>
          <w:sz w:val="28"/>
          <w:u w:val="none"/>
          <w:lang w:val="ro-RO"/>
        </w:rPr>
      </w:pPr>
      <w:r>
        <w:rPr>
          <w:rFonts w:cs="ArialUpR" w:ascii="ArialUpR" w:hAnsi="ArialUpR"/>
          <w:b w:val="false"/>
          <w:sz w:val="28"/>
          <w:u w:val="none"/>
          <w:lang w:val="ro-RO"/>
        </w:rPr>
      </w:r>
    </w:p>
    <w:p>
      <w:pPr>
        <w:pStyle w:val="Heading1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TextBodyIndent"/>
        <w:rPr>
          <w:b/>
          <w:b/>
        </w:rPr>
      </w:pPr>
      <w:r>
        <w:rPr>
          <w:b/>
        </w:rPr>
        <w:t>la proiectul de hot`râre privind completarea anexei la Hot`r@rea Consiliului Jude\ean V@lcea nr. 54 din 28.03.2005, privind concesionarea spa\iilor [n care func\ioneaz` laboratoarele de tehnic` dentar` situate [n incinta Policlinicii Stomatologice V@lcea</w:t>
      </w:r>
    </w:p>
    <w:p>
      <w:pPr>
        <w:pStyle w:val="Normal"/>
        <w:ind w:right="-61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  <w:t xml:space="preserve">Prin proiectul de hot`r@re al`turat se propune completarea anexei la Hot`r@rea Consiliului Jude\ean V@lcea nr. 54 din 28.03.2005, privind concesionarea spa\iilor [n care func\ioneaz` laboratoarele de tehnic` dentar` situate [n incinta Policlinicii Stomatologice V@lcea, </w:t>
      </w:r>
      <w:r>
        <w:rPr>
          <w:rFonts w:cs="ArialUpR" w:ascii="ArialUpR" w:hAnsi="ArialUpR"/>
          <w:color w:val="000000"/>
        </w:rPr>
        <w:t xml:space="preserve">care apar\ine domeniului public al jude\ului V@lcea, [n conformitate cu Hot`r@rea Guvernului nr. 867 din 16.08.2002 privind trecerea unor imobile din domeniul privat al statului ]i din administrarea Ministerului S`n`t`\ii ]i Familiei [n domeniul public al jude\elor ]i [n administrarea consiliilor jude\ene respective. Aceasta const` [n concesionarea celor 4 locuri libre, din laboratoarele de tehnic` dentar` situate la etajul II al Policlinicii Stomatologice V@lcea, tehnicienilor dentari care []i desf`]oar` activitatea, [n prezent, [n Ambulatoriul de Specialitate al Spitalului Jude\ean de Urgen\` V@lcea. 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ab/>
        <w:t>Propunerea de concesionare a acestor spa\ii este [n conformitate cu art. 12 alin (1), (2) din Ordonan\a de Urgen\` nr. 83/2000 privind organizarea ]i func\ionarea cabinetelor de liber` practic` pentru servicii publice conexe actului medical, precum ]i cu prevederile art. 104 pct. g) ]i art. 125 din Legea administra\iei publice locale nr. 215/2001 cu modific`rile ]i complet`rile ulterioar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color w:val="000000"/>
        </w:rPr>
        <w:tab/>
        <w:t>Av@nd [n vedere considerentele ar`tate, propunem aprobarea proiectului de hot`r@re [n forma prezentat`.</w:t>
      </w:r>
    </w:p>
    <w:p>
      <w:pPr>
        <w:pStyle w:val="TextBody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7"/>
        <w:rPr/>
      </w:pPr>
      <w:r>
        <w:rPr>
          <w:rFonts w:eastAsia="ArialUpR"/>
        </w:rPr>
        <w:t xml:space="preserve">      </w:t>
      </w:r>
      <w:r>
        <w:rPr/>
        <w:t xml:space="preserve">DIRECTOR EXECUTIV,           COMPARTIMENTUL ADMINISTRAREA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</w:t>
      </w:r>
      <w:r>
        <w:rPr>
          <w:rFonts w:cs="ArialUpR" w:ascii="ArialUpR" w:hAnsi="ArialUpR"/>
          <w:b/>
          <w:sz w:val="28"/>
        </w:rPr>
        <w:t>DOMENIULUI PUBLIC }I PRIVA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</w:t>
      </w:r>
      <w:r>
        <w:rPr>
          <w:rFonts w:cs="ArialUpR" w:ascii="ArialUpR" w:hAnsi="ArialUpR"/>
          <w:b/>
          <w:sz w:val="28"/>
        </w:rPr>
        <w:t xml:space="preserve">Florea Mierlu]                                       Adriana Petrescu 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P/AP/1 ex.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ÂLCEA                 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  <w:sz w:val="28"/>
        </w:rPr>
        <w:t>Nr. 7389 din 12.08.2005</w:t>
      </w:r>
    </w:p>
    <w:p>
      <w:pPr>
        <w:pStyle w:val="Normal"/>
        <w:tabs>
          <w:tab w:val="clear" w:pos="720"/>
          <w:tab w:val="left" w:pos="90" w:leader="none"/>
        </w:tabs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EXPUNERE DE MOTIVE</w:t>
      </w:r>
    </w:p>
    <w:p>
      <w:pPr>
        <w:pStyle w:val="TextBodyIndent"/>
        <w:rPr>
          <w:b/>
          <w:b/>
        </w:rPr>
      </w:pPr>
      <w:r>
        <w:rPr>
          <w:b/>
        </w:rPr>
        <w:t xml:space="preserve">la proiectul de hot`râre privind completarea anexei la Hot`r@rea Consiliului Jude\ean V@lcea nr. 54 din 28.03.2005, privind concesionarea spa\iilor [n care func\ioneaz` laboratoarele de tehnic` dentar` situate [n incinta Policlinicii Stomatologice V@lcea </w:t>
      </w:r>
    </w:p>
    <w:p>
      <w:pPr>
        <w:pStyle w:val="Heading1"/>
        <w:ind w:right="44" w:hanging="0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Prin acest proiect de hot`r@re se propune concesionarea celor 4 spa\ii libere din laboratoarele de tehnic` dentar` situate [n incinta Policlinicii Stomatologice V@lcea. Imobilul apar\ine domeniului public al jude\ului V@lcea, potrivit Hot`r@rii Guvernului nr. 867/16.08.2002 privind trecerea unor imobile </w:t>
      </w:r>
      <w:r>
        <w:rPr>
          <w:rFonts w:cs="ArialUpR" w:ascii="ArialUpR" w:hAnsi="ArialUpR"/>
          <w:color w:val="000000"/>
        </w:rPr>
        <w:t>din domeniul privat al statului ]i din administrarea Ministerului S`n`t`\ii ]i Familiei [n domeniul public al jude\elor ]i [n administrarea consiliilor jude\ene respective.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eastAsia="ArialUpR" w:cs="ArialUpR" w:ascii="ArialUpR" w:hAnsi="ArialUpR"/>
          <w:color w:val="000000"/>
        </w:rPr>
        <w:t xml:space="preserve"> </w:t>
      </w:r>
      <w:r>
        <w:rPr>
          <w:rFonts w:cs="ArialUpR" w:ascii="ArialUpR" w:hAnsi="ArialUpR"/>
          <w:color w:val="000000"/>
        </w:rPr>
        <w:tab/>
        <w:t>Prin adresa nr. 5902 din 27.07.2005 Spitalul Jude\ean de Urgen\` V@lcea solicit` Consiliului Jude\ean V@lcea mutarea celor 4 tehnicieni dentari care []i desf`]oar` activitatea [n laboratorul de tehnic` dentar` din cadrul Ambulatoriului de Specialitate al spitalului [n Policlinica Stomatologic` V@lcea, deoarece [n acet laborator urmeaz` s` se amenajeje s`li de opera\ie.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ab/>
        <w:t>Cei patru tehnicieni dentari au [ncheiate contracte de comodat cu Spitalul Jude\ean de Urgen\` V@lcea p@n` la data de 31.12.2005.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ab/>
        <w:t>De asemenea, prin adresa nr. 6486 din 18.07.2005, tehnicienii dentari P`r`u]anu Laura, }oaic` Ion, Mujea Elena ]i Constantinescu Cristian, care lucreaz` [n laboratorul de tehnic` dentar` al Ambulatoriului de Specialitate al spitalului solicit` concesionarea spa\iilor libere din cadrul Policlincii Stomatologice V@lcea.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ab/>
        <w:t xml:space="preserve">Prin Hot`r@rea Consiliului Jude\ean V@lcea nr. 54/28.03.2005, privind concesionarea spa\iilor [n care func\ioneaz` laboratoarele de tehnic` dentar` situate [n incinta Policlincii Stomatologice V@lcea, s-a aprobat concesionarea laboratoarelor de tehnic` dentar`, de la etajul II al policlinicii, tehnicienilor dentari care []i desf`]urau activitatea [n aceste spa\ii.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La etajul II al Policlinicii Stomatologice se afl` laboratoarele de tehnic` dentar` [n care exist` 4 locuri libere, care pot fi ocupate astfel:</w:t>
      </w:r>
    </w:p>
    <w:p>
      <w:pPr>
        <w:pStyle w:val="TextBody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aborator 3- S=12,00 mp; tehnician</w:t>
        <w:tab/>
        <w:t>}oaic` Ion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aborator 4- S=12,00 mp; tehnicieni</w:t>
        <w:tab/>
        <w:t>Mujea Elen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</w:t>
      </w:r>
      <w:r>
        <w:rPr>
          <w:rFonts w:cs="ArialUpR" w:ascii="ArialUpR" w:hAnsi="ArialUpR"/>
          <w:sz w:val="28"/>
        </w:rPr>
        <w:t xml:space="preserve">P`r`u]anu Mirela Laura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Laborator 6- S=12,00 mp; tehnician        Constantinescu Cristian Costin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pa\iul comun [n suprafa\` total` de 116,1 mp, const` din: holuri, grupuri sanitare, camera de lustruit, camera de turnare, camera de c@ntare, depozit de materiale, teras` ]i casa sc`rii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tractul de concesiune se vor prevedea spa\iile de folosin\` comun`, modalitatea de exploatare ]i modul de repartizare a cheltuielilor de [ntre\inere [n cot` indiviz`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Conform art. 4, alin. (2), (3) din Hot`r@rea Guvernului nr. 884/2004 privind concesionarea spa\iilor, nivelul minim al redeven\ei va fi de 1 EURO/mp/an [n primii 5 ani, dup` care se va stabili de c`tre concendent prin negociere, pornind de la pre\ul pie\ei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urata concesiunii nu poate fi mai mic` de 15 ani potrivit art. 5 din Hot`r@rea Guvernului nr. 884/2004. {n situa\ia [n care concesionarul [ndepline]te condi\iile [n vederea pension`rii pentru limita de v@rst` la un termen care se [nscrie [n cadrul duratei minime a concesiunii, contractul de concesiune se [ncheie pe perioada care s` nu dep`]easc` limita de pensionare.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ab/>
        <w:t>Cheltuielile privind plata utilit`\ilor vor fi suportate de concesionar.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</w:rPr>
        <w:tab/>
      </w:r>
    </w:p>
    <w:p>
      <w:pPr>
        <w:pStyle w:val="BodyTextIndent3"/>
        <w:rPr/>
      </w:pPr>
      <w:r>
        <w:rPr/>
        <w:tab/>
        <w:tab/>
        <w:t xml:space="preserve">Contractul de concesiune se [ncheie [n urm`toarele condi\ii:    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p`streze destina\ia ini\ial` a spa\iilor, altfel atrage rezilierea de drept a contractului de concesiune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nu concesioneze bunul unei ter\e persoane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oncesionarul are obliga\ia de a restitui bunul concesionat, dup` expirarea contractului de concesiune, cel pu\in [n condi\iile [n care a fost preluat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Folosirea construc\iilor conform instruc\iunilor de expoatare prev`zute [n cartea tehnic` a construc\iei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La proiectarea, respectiv la executarea lucr`rilor de orice natur` care se realizeaz` la aceste bunuri precum ]i la recep\ionarea acestora s` respecte prescrip\iile, normativele tehnice ]i reglement`rile în vigoare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Efectuarea la timp a lucr`rilor de [ntre\inere ]i de repara\ii a construc\iilor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Efectuarea de lucr`ri de interven\ie la construc\iile existente numai cu acordul proprietarului ]i cu respectarea prevederilor legale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respecte condi\iile impuse de natura bunurilor (materiale cu regim special, condi\ii de siguran\` în exploatare, protec\ia mediului, condi\ii privind folosirea ]i conservarea patrimoniului ).</w:t>
      </w:r>
    </w:p>
    <w:p>
      <w:pPr>
        <w:pStyle w:val="TextBody"/>
        <w:rPr/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</w:r>
      <w:r>
        <w:rPr>
          <w:rFonts w:cs="ArialUpR" w:ascii="ArialUpR" w:hAnsi="ArialUpR"/>
        </w:rPr>
        <w:t xml:space="preserve">Av@nd [n vedere prevederile art. 12 alin (1), (2) din Ordonan\a de Urgen\` nr. 83/2000 </w:t>
      </w:r>
      <w:r>
        <w:rPr>
          <w:rFonts w:cs="ArialUpR" w:ascii="ArialUpR" w:hAnsi="ArialUpR"/>
          <w:color w:val="000000"/>
        </w:rPr>
        <w:t>privind organizarea ]i func\ionarea cabinetelor de liber` practic` pentru servicii publice conexe actului medical, bunurile imobile utilizate [n prezent pentru servicii publice conexe actului medical - laboratoarele de tehnic` dentar`</w:t>
      </w:r>
      <w:r>
        <w:rPr>
          <w:rFonts w:cs="ArialUpR" w:ascii="ArialUpR" w:hAnsi="ArialUpR"/>
        </w:rPr>
        <w:t xml:space="preserve"> pot fi concesionate prin negociere direct`.</w:t>
      </w:r>
    </w:p>
    <w:p>
      <w:pPr>
        <w:pStyle w:val="TextBody"/>
        <w:ind w:firstLine="720"/>
        <w:rPr>
          <w:rFonts w:ascii="ArialUpR" w:hAnsi="ArialUpR" w:cs="ArialUpR"/>
          <w:lang w:val="en-US"/>
        </w:rPr>
      </w:pPr>
      <w:r>
        <w:rPr>
          <w:rFonts w:cs="ArialUpR" w:ascii="ArialUpR" w:hAnsi="ArialUpR"/>
        </w:rPr>
        <w:t>Propunerea de concesionare a acestor spa\ii este [n conformitate ]i cu</w:t>
      </w:r>
      <w:r>
        <w:rPr>
          <w:rFonts w:cs="ArialUpR" w:ascii="ArialUpR" w:hAnsi="ArialUpR"/>
          <w:color w:val="000000"/>
        </w:rPr>
        <w:t xml:space="preserve"> prevederile art. 104 alin. (1), pct. g) ]i art. 125 din Legea administra\iei publice locale nr. 215/2001 cu modific`rile ]i complet`rile ulterioare, prin care Consiliile jude\ene hot`r`sc ca bunurile ce apar\in domeniului public sau privat pot fi concesionate.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 Fa\` de aceste considerente, s-a elaborat proiectul de hot`râre al`turat pe care îl supunem adopt`rii de c`tre Consiliul Jude\ean Vâlcea în forma prezentat`. 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PRE}EDINTE,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 xml:space="preserve">   Dumitru Bu]e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P/AP/2 ex   </w:t>
      </w:r>
    </w:p>
    <w:sectPr>
      <w:type w:val="nextPage"/>
      <w:pgSz w:w="12240" w:h="15840"/>
      <w:pgMar w:left="1800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UpR" w:hAnsi="ArialUpR" w:cs="ArialUp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UpR" w:hAnsi="ArialUpR" w:cs="ArialUp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37" w:hanging="0"/>
      <w:jc w:val="both"/>
      <w:outlineLvl w:val="7"/>
    </w:pPr>
    <w:rPr>
      <w:rFonts w:ascii="ArialUpR" w:hAnsi="ArialUpR" w:cs="ArialUp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UpR" w:hAnsi="ArialUpR" w:cs="ArialUpR"/>
      <w:sz w:val="28"/>
      <w:lang w:val="ro-RO"/>
    </w:rPr>
  </w:style>
  <w:style w:type="paragraph" w:styleId="BodyText2">
    <w:name w:val="Body Text 2"/>
    <w:basedOn w:val="Normal"/>
    <w:qFormat/>
    <w:pPr>
      <w:ind w:right="-61" w:hanging="0"/>
      <w:jc w:val="both"/>
    </w:pPr>
    <w:rPr>
      <w:rFonts w:ascii="ArialUpR" w:hAnsi="ArialUpR" w:cs="ArialUpR"/>
      <w:sz w:val="28"/>
      <w:lang w:val="ro-RO"/>
    </w:rPr>
  </w:style>
  <w:style w:type="paragraph" w:styleId="BodyTextIndent3">
    <w:name w:val="Body Text Indent 3"/>
    <w:basedOn w:val="Normal"/>
    <w:qFormat/>
    <w:pPr>
      <w:ind w:hanging="1080"/>
      <w:jc w:val="both"/>
    </w:pPr>
    <w:rPr>
      <w:rFonts w:ascii="ArialUpR" w:hAnsi="ArialUpR" w:cs="ArialUpR"/>
      <w:color w:val="000000"/>
      <w:sz w:val="28"/>
    </w:rPr>
  </w:style>
  <w:style w:type="paragraph" w:styleId="BodyTextIndent2">
    <w:name w:val="Body Text Indent 2"/>
    <w:basedOn w:val="Normal"/>
    <w:qFormat/>
    <w:pPr>
      <w:ind w:left="585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06:00Z</dcterms:created>
  <dc:creator>calculator</dc:creator>
  <dc:description/>
  <cp:keywords/>
  <dc:language>en-US</dc:language>
  <cp:lastModifiedBy>Angela</cp:lastModifiedBy>
  <cp:lastPrinted>2005-08-10T15:43:00Z</cp:lastPrinted>
  <dcterms:modified xsi:type="dcterms:W3CDTF">2005-08-29T15:06:00Z</dcterms:modified>
  <cp:revision>2</cp:revision>
  <dc:subject/>
  <dc:title>CONSILIUL JUDE|EAN VÂLCEA                             AVIZAT ,</dc:title>
</cp:coreProperties>
</file>