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/>
        </w:rPr>
        <w:t xml:space="preserve">R O M Â N I A                                                           </w:t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privind cooptarea unor consilieri judeţeni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în comisii de specialitate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BodyTextIndent2"/>
        <w:rPr/>
      </w:pPr>
      <w:r>
        <w:rPr/>
        <w:t>Consiliul Judeţean Vâlcea, întrunit în şedinţa din data de 29 iunie 2007, la care participă un număr de 32 de consilieri judeţeni din numărul total de 33 în funcţie;</w:t>
      </w:r>
    </w:p>
    <w:p>
      <w:pPr>
        <w:pStyle w:val="BodyTextIndent2"/>
        <w:rPr/>
      </w:pPr>
      <w:r>
        <w:rPr/>
        <w:t xml:space="preserve">Văzând propunerile formulate în plenul şedinţei Consiliului Judeţean Vâlcea, din data de 29 iunie 2007 şi având în vedere opţiunile domnilor consilieri judeţeni Viorel Barbu şi Constantin Iovan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În conformitate cu prevederile art. 54, alin.(2) şi ale art. 98 din Legea administraţiei publice locale nr.215/2001, republicată, coroborate cu cele ale art 17, alin.(3) din Regulamentul de organizare şi funcţionare al Consiliului Judeţean Vâlcea, aprobat prin Hotărârea nr. 6 din 31 ianuarie 2007;</w:t>
      </w:r>
      <w:r>
        <w:rPr>
          <w:rFonts w:cs="Arial" w:ascii="Arial" w:hAnsi="Arial"/>
          <w:b/>
          <w:sz w:val="24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În temeiul art. 97 din Legea administraţiei publice locale, nr.215/2001, republicată;</w:t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H O T Ă R Ă Ş T E: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it-IT"/>
        </w:rPr>
        <w:t>Art.1</w:t>
      </w:r>
      <w:r>
        <w:rPr>
          <w:rFonts w:cs="Arial" w:ascii="Arial" w:hAnsi="Arial"/>
          <w:sz w:val="24"/>
          <w:lang w:val="it-IT"/>
        </w:rPr>
        <w:t xml:space="preserve"> Domnul Viorel Barbu, consilier judeţean, se cooptează în Comisia pentru buget, finanţe, administrarea domeniului public şi privat al judeţu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rt.2 </w:t>
      </w:r>
      <w:r>
        <w:rPr>
          <w:rFonts w:cs="Arial" w:ascii="Arial" w:hAnsi="Arial"/>
          <w:sz w:val="24"/>
          <w:lang w:val="it-IT"/>
        </w:rPr>
        <w:t>Domnul Constantin Iovan, consilier judeţean, se cooptează în Comisia pentru relaţii cu reprezentanţi ai societăţii civile, organizaţii nonguvernamentale şi relaţii exte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it-IT"/>
        </w:rPr>
        <w:t xml:space="preserve">Art.3 </w:t>
      </w:r>
      <w:r>
        <w:rPr>
          <w:rFonts w:cs="Arial" w:ascii="Arial" w:hAnsi="Arial"/>
          <w:sz w:val="24"/>
          <w:lang w:val="it-IT"/>
        </w:rPr>
        <w:t xml:space="preserve"> Anexa la Hotărârea nr.6 din 8 iulie 2004 a Consiliului Judeţean Vâlcea privind organizarea comisiilor de specialitate, se completează cu prevederile prezentei hotărâ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it-IT"/>
        </w:rPr>
        <w:t>Art.4</w:t>
      </w:r>
      <w:r>
        <w:rPr>
          <w:rFonts w:cs="Arial" w:ascii="Arial" w:hAnsi="Arial"/>
          <w:sz w:val="24"/>
          <w:lang w:val="it-IT"/>
        </w:rPr>
        <w:t xml:space="preserve"> Secretarul Judeţului Vâlcea, va comunica, prin Compartimentul Cancelarie, prezenta hotărâre direcţiilor din cadrul aparatului de specialitate al Consiliului Judeţean Vâlcea şi persoanelor prevăzute la art.nr. 1 şi 2, în vederea aducerii la îndeplinire a prevederilor e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Prezenta hotărâre a fost adoptată cu respectarea prevederilor art. 97 din Legea administraţiei publice locale, nr.215/2001, republicată, cu un număr de 32 voturi pentru, 0 voturi împotrivă şi 0 abţiner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 xml:space="preserve">                P R E Ş E D I N T E,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 xml:space="preserve">         Dumitru BUŞ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ab/>
        <w:tab/>
        <w:tab/>
        <w:t xml:space="preserve">                                     CONTRASEMNEAZĂ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ab/>
        <w:tab/>
        <w:tab/>
        <w:t xml:space="preserve">                    SECRETAR AL JUDEŢULUI,</w:t>
        <w:tab/>
        <w:tab/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</w:t>
      </w:r>
      <w:r>
        <w:rPr>
          <w:rFonts w:cs="Arial" w:ascii="Arial" w:hAnsi="Arial"/>
          <w:b/>
          <w:sz w:val="24"/>
          <w:lang w:val="it-IT"/>
        </w:rPr>
        <w:t>Constantin DIRINE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. 86 din 29 iunie 2007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</w:rPr>
        <w:t>IO/IO/1 e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6:00Z</dcterms:created>
  <dc:creator>computer</dc:creator>
  <dc:description/>
  <dc:language>en-US</dc:language>
  <cp:lastModifiedBy>computer</cp:lastModifiedBy>
  <cp:lastPrinted>2007-07-02T11:21:00Z</cp:lastPrinted>
  <dcterms:modified xsi:type="dcterms:W3CDTF">2007-07-02T08:56:00Z</dcterms:modified>
  <cp:revision>28</cp:revision>
  <dc:subject/>
  <dc:title>R O M ^ N I A                                           P R O I E C T</dc:title>
</cp:coreProperties>
</file>