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SILIUL JUDEŢEAN VÂLCE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recţia Generală Programe şi Relaţii Externe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TRADUCER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 xml:space="preserve">privind adresa nr.2821/19.02.2015 ref. la căutare de parteneri într-un proiect european cu titlul „Conflict si Pedeapsa” finanţat prin programul Europa pentru Cetăţeni 2014-2020 </w:t>
      </w:r>
      <w:r>
        <w:rPr>
          <w:rFonts w:cs="Arial" w:ascii="Arial" w:hAnsi="Arial"/>
          <w:b/>
          <w:sz w:val="32"/>
          <w:szCs w:val="32"/>
          <w:lang w:val="en-US"/>
        </w:rPr>
        <w:t>“Memoria Europei”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ăutare de Partener pentru un Proiect European</w:t>
      </w:r>
    </w:p>
    <w:p>
      <w:pPr>
        <w:pStyle w:val="Normal"/>
        <w:ind w:firstLine="113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ind w:firstLine="113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Program de finanţare/Cerere de Propuner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ere de Proiecte Europa pentru Cetateni 2014-2020 „Memoria Europei</w:t>
      </w:r>
      <w:r>
        <w:rPr>
          <w:rFonts w:cs="Arial" w:ascii="Arial" w:hAnsi="Arial"/>
          <w:sz w:val="28"/>
          <w:szCs w:val="28"/>
          <w:lang w:val="en-US"/>
        </w:rPr>
        <w:t xml:space="preserve">” </w:t>
      </w:r>
    </w:p>
    <w:p>
      <w:pPr>
        <w:pStyle w:val="Normal"/>
        <w:ind w:firstLine="1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13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Organizaţia care caută partener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.E.R.S. - Consortiul Societatilor Europene pentru Reconstituire. Lider de Proiec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cietate infiintata in 1997 cu scopul de a sprijini administratiile locale in conservarea valorile istorice/patrimoniu tangibile si intangibile</w:t>
      </w:r>
    </w:p>
    <w:p>
      <w:pPr>
        <w:pStyle w:val="Normal"/>
        <w:ind w:firstLine="1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13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Obiectiv Proiect</w:t>
      </w:r>
    </w:p>
    <w:p>
      <w:pPr>
        <w:pStyle w:val="Normal"/>
        <w:ind w:firstLine="1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iectul contribuie la cunoasterea de catre cetatenii europeni a istoriei si diversitatii Uniunii Europene.</w:t>
      </w:r>
    </w:p>
    <w:p>
      <w:pPr>
        <w:pStyle w:val="Normal"/>
        <w:ind w:firstLine="1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13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Tipul de Partener Căutat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1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oritati locale, organizatii civile, institutii de cercetare, muzee, scol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Buget: 100.000 euro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u w:val="single"/>
        </w:rPr>
        <w:t>Data Limită: 1 Martie 20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Contact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Andreoli Massimo  email: presidente</w:t>
      </w:r>
      <w:r>
        <w:rPr>
          <w:rFonts w:cs="Arial" w:ascii="Arial" w:hAnsi="Arial"/>
          <w:sz w:val="28"/>
          <w:szCs w:val="28"/>
          <w:lang w:val="en-US"/>
        </w:rPr>
        <w:t>@cersonweb.or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orzio Europeo Rievocazioni Storich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n Paolo 2322, 30125 Venezia, Ital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bil: + 39 345 758 329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215" w:firstLine="113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</w:rPr>
        <w:t xml:space="preserve">Traducere Gabriel Zach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GPRE/GZ/GZ/1ex                        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113" w:hanging="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00:00Z</dcterms:created>
  <dc:creator>ADRIANA</dc:creator>
  <dc:description/>
  <cp:keywords/>
  <dc:language>en-US</dc:language>
  <cp:lastModifiedBy>Aurelian CHIRIŢĂ</cp:lastModifiedBy>
  <cp:lastPrinted>2014-07-21T15:46:00Z</cp:lastPrinted>
  <dcterms:modified xsi:type="dcterms:W3CDTF">2015-02-24T09:24:00Z</dcterms:modified>
  <cp:revision>3</cp:revision>
  <dc:subject/>
  <dc:title>CONSILIUL JUDEŢEAN VÂLCEA</dc:title>
</cp:coreProperties>
</file>